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rStyle w:val="StrongEmphasis"/>
          <w:rFonts w:cs="Georgia" w:ascii="Georgia" w:hAnsi="Georgia"/>
          <w:color w:val="000077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 </w:t>
      </w:r>
      <w:hyperlink w:anchor="3160#3160">
        <w:r>
          <w:rPr>
            <w:rStyle w:val="InternetLink"/>
            <w:rFonts w:ascii="Georgia" w:hAnsi="Georgia" w:cs="Georgia"/>
            <w:b/>
            <w:b/>
            <w:bCs/>
            <w:color w:val="000077"/>
            <w:sz w:val="26"/>
            <w:sz w:val="26"/>
            <w:szCs w:val="26"/>
            <w:u w:val="single"/>
            <w:rtl w:val="true"/>
          </w:rPr>
          <w:t>إسرائيل وسط عاصفة التوتّر العالمي الحاصل ما بين الأديان</w:t>
        </w:r>
      </w:hyperlink>
      <w:r>
        <w:rPr>
          <w:rStyle w:val="StrongEmphasis"/>
          <w:rFonts w:cs="Simplified Arabic;Didot"/>
          <w:sz w:val="23"/>
          <w:sz w:val="23"/>
          <w:szCs w:val="23"/>
          <w:rtl w:val="true"/>
        </w:rPr>
        <w:t> بقلـم الحاخام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ديفيد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روزن</w:t>
      </w:r>
    </w:p>
    <w:p>
      <w:pPr>
        <w:pStyle w:val="Normal"/>
        <w:bidi w:val="1"/>
        <w:spacing w:lineRule="atLeast" w:line="312"/>
        <w:ind w:left="0" w:right="0" w:hanging="0"/>
        <w:jc w:val="left"/>
        <w:rPr>
          <w:sz w:val="23"/>
          <w:szCs w:val="23"/>
        </w:rPr>
      </w:pP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يكتب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الحاخام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Cs w:val="23"/>
          <w:rtl w:val="true"/>
        </w:rPr>
        <w:t>"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ديفيد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روزن</w:t>
      </w:r>
      <w:r>
        <w:rPr>
          <w:rStyle w:val="StrongEmphasis"/>
          <w:rFonts w:cs="Simplified Arabic;Didot"/>
          <w:sz w:val="23"/>
          <w:szCs w:val="23"/>
          <w:rtl w:val="true"/>
        </w:rPr>
        <w:t xml:space="preserve">"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أنّه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Cs w:val="23"/>
          <w:rtl w:val="true"/>
        </w:rPr>
        <w:t>"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في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حين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أنّ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النزاع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العربي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الإسرائيلي،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وبشكل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خاص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النزاع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الإسرائيلي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الفلسطيني،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هو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إقليمي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وليس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ديني،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فقد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اتّسم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النزاع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في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السنوات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الأخيرة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بطابعٍ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ديني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بشكل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متزايد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وخطير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–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وليس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من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جهة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واحدة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فقط</w:t>
      </w:r>
      <w:r>
        <w:rPr>
          <w:rStyle w:val="StrongEmphasis"/>
          <w:rFonts w:cs="Simplified Arabic;Didot"/>
          <w:sz w:val="23"/>
          <w:szCs w:val="23"/>
          <w:rtl w:val="true"/>
        </w:rPr>
        <w:t>".</w:t>
      </w:r>
      <w:r>
        <w:rPr>
          <w:rFonts w:cs="Simplified Arabic;Didot"/>
          <w:b/>
          <w:bCs/>
          <w:sz w:val="23"/>
          <w:szCs w:val="23"/>
          <w:rtl w:val="true"/>
        </w:rPr>
        <w:br/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مصدر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المقال</w:t>
      </w:r>
      <w:r>
        <w:rPr>
          <w:rStyle w:val="StrongEmphasis"/>
          <w:rFonts w:cs="Simplified Arabic;Didot"/>
          <w:sz w:val="23"/>
          <w:szCs w:val="23"/>
          <w:rtl w:val="true"/>
        </w:rPr>
        <w:t xml:space="preserve">: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صحيفة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هاآرتز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Cs w:val="23"/>
          <w:rtl w:val="true"/>
        </w:rPr>
        <w:t>(</w:t>
      </w:r>
      <w:r>
        <w:rPr>
          <w:rStyle w:val="StrongEmphasis"/>
          <w:rFonts w:cs="Simplified Arabic;Didot"/>
          <w:sz w:val="23"/>
          <w:szCs w:val="23"/>
        </w:rPr>
        <w:t>Haaretz</w:t>
      </w:r>
      <w:r>
        <w:rPr>
          <w:rStyle w:val="StrongEmphasis"/>
          <w:rFonts w:cs="Simplified Arabic;Didot"/>
          <w:sz w:val="23"/>
          <w:szCs w:val="23"/>
          <w:rtl w:val="true"/>
        </w:rPr>
        <w:t xml:space="preserve">)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في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Cs w:val="23"/>
        </w:rPr>
        <w:t>10</w:t>
      </w:r>
      <w:r>
        <w:rPr>
          <w:rStyle w:val="StrongEmphasis"/>
          <w:rFonts w:cs="Simplified Arabic;Didot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تشرين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الثاني</w:t>
      </w:r>
      <w:r>
        <w:rPr>
          <w:rStyle w:val="StrongEmphasis"/>
          <w:rFonts w:cs="Simplified Arabic;Didot"/>
          <w:sz w:val="23"/>
          <w:szCs w:val="23"/>
          <w:rtl w:val="true"/>
        </w:rPr>
        <w:t>/</w:t>
      </w:r>
      <w:r>
        <w:rPr>
          <w:rStyle w:val="StrongEmphasis"/>
          <w:rFonts w:cs="Simplified Arabic;Didot"/>
          <w:sz w:val="23"/>
          <w:sz w:val="23"/>
          <w:szCs w:val="23"/>
          <w:rtl w:val="true"/>
        </w:rPr>
        <w:t>نوفمبر</w:t>
      </w:r>
      <w:r>
        <w:rPr>
          <w:rStyle w:val="StrongEmphasis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cs="Simplified Arabic;Didot"/>
          <w:sz w:val="23"/>
          <w:szCs w:val="23"/>
        </w:rPr>
        <w:t>2006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DFBE9" w:val="clear"/>
            <w:vAlign w:val="center"/>
          </w:tcPr>
          <w:p>
            <w:pPr>
              <w:pStyle w:val="Normal"/>
              <w:bidi w:val="1"/>
              <w:spacing w:lineRule="atLeast" w:line="312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77"/>
                <w:sz w:val="26"/>
                <w:szCs w:val="26"/>
                <w:rtl w:val="true"/>
              </w:rPr>
              <w:t>)     </w:t>
            </w:r>
            <w:r>
              <w:rPr>
                <w:rStyle w:val="StrongEmphasis"/>
                <w:rFonts w:ascii="Georgia" w:hAnsi="Georgia" w:cs="Georgia"/>
                <w:color w:val="000077"/>
                <w:sz w:val="26"/>
                <w:sz w:val="26"/>
                <w:szCs w:val="26"/>
                <w:rtl w:val="true"/>
              </w:rPr>
              <w:t>إسرائيل وسط عاصفة التوتّر العالمي الحاصل ما بين الأديان</w:t>
            </w:r>
            <w:r>
              <w:rPr>
                <w:sz w:val="18"/>
                <w:szCs w:val="18"/>
                <w:rtl w:val="true"/>
              </w:rPr>
              <w:br/>
            </w:r>
            <w:r>
              <w:rPr>
                <w:rStyle w:val="StrongEmphasis"/>
                <w:rFonts w:ascii="Georgia" w:hAnsi="Georgia" w:cs="Georgia"/>
                <w:color w:val="FDFBE9"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StrongEmphasis"/>
                <w:rFonts w:ascii="Georgia" w:hAnsi="Georgia" w:cs="Georgia"/>
                <w:color w:val="000077"/>
                <w:sz w:val="26"/>
                <w:sz w:val="26"/>
                <w:szCs w:val="26"/>
                <w:rtl w:val="true"/>
              </w:rPr>
              <w:t>         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حاخ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ديف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روز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3547110" cy="67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11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5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3pt;height:53.1pt;mso-wrap-distance-left:0pt;mso-wrap-distance-right:2.25pt;mso-wrap-distance-top:0pt;mso-wrap-distance-bottom:0pt;margin-top:-19.95pt;mso-position-vertical:center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5586"/>
                            </w:tblGrid>
                            <w:tr>
                              <w:trPr/>
                              <w:tc>
                                <w:tcPr>
                                  <w:tcW w:w="5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bookmarkStart w:id="0" w:name="nothing"/>
            <w:r>
              <w:rPr>
                <w:sz w:val="18"/>
                <w:szCs w:val="18"/>
                <w:rtl w:val="true"/>
              </w:rPr>
              <w:t> </w:t>
            </w:r>
            <w:bookmarkEnd w:id="0"/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1"/>
              <w:spacing w:lineRule="atLeast" w:line="312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قد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–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قليل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جد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شخاص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ذ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علم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اتفا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اريخ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وقّ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سن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</w:rPr>
              <w:t>1919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رئ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ظم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صهيو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لم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قت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ث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رئ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و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دول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سرائيل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كت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ايي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يزمان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رّج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ث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قوم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رب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شامل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م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صل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ج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حر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شريف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ك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حسين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"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عل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خ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يا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صد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صحيف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ايمز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تاريخ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</w:rPr>
              <w:t>12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ان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ول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/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ديسم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</w:rPr>
              <w:t>1918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اتفا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تباد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يه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صهاين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.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عر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قومي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يشهدو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نصا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اطقه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خاص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[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ذ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صلح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طني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]".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ش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حدث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اريخ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ج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زما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مكا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يث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رأ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قا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قومي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ر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يه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صالحه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توافق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تناقض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افتراض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شائ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جمه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أنّه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انو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تعارض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دائم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لإضاف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ذلك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ك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يزمان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شخص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(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خلاف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أمير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صل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حد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حدّر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سلال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ن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جع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شخص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جت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فص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قيا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سياسي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)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طلّعات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توص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تفا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ربي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ذ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ا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يستلز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نازلاً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اح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قوم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يهودي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ان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تبادل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قا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يني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يه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قت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تمث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برزه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لحاخام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وك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مييل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وزييل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.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اقع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سرائيلي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خاص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سرائي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فلسطيني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و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قليم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ل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ديني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تس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سنو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خير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طابعٍ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دي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تزا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خط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–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ل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جه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ح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قط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لك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صب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خاص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دعوّ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نتفاض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قصى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ت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صف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مس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لكفا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ني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أساس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حماي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وا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سل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قدّس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قص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سرائي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حاقد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"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جر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ض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طا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وس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وتر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زعو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س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غربي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ا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سرائي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فلسطي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شك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صل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وتّر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.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اقع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شك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سرائي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فلسطي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ثالاً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معن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اس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عمي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(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ذ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نتش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ب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سلم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)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ُرجعن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ص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سطي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و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واجه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جيوش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سل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مسيحيين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قب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سلط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مبريال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استعماري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ستحضر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استغ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إذ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ستمرّ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مجتمعاته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تُتّص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سرائي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قط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متدا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إذ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اريخ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إن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وسيل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أدا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غطرس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غربي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.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و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فهو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س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دع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لاي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تح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إسرائيل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ل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أن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رتكز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التز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تباد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لقي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يمقراط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مجت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دني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. (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اقع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شرائ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هم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جت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ليبرا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غ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فق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دور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فهو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كاذ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جع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سرائي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دخيلاً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ركيب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سياس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س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قب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صال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غرب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–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تغاض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بث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روابط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اريخ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قوم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ربط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شع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يهود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ت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رض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خاص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). 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شع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لذ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ق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نا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سع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عويض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لأم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خرى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خ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قاوم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نيف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ذ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ُعتبر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سؤول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خ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ود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مط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يش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كث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دائي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تديّن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عي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شع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لعزّ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عز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(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غالب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عكس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قار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كب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عرو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ق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فوق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عق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وني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).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تمثل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نتيج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مزيج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س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عبّ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ي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أعم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دائ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نيف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جا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غر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تجا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دول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سرائي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خاص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م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نعك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خ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شني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إسرائي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غالب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لغ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صّ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عل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أد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جمي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نح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س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يت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صدير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ماك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خرى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.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ذلك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ج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عت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أنّ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جدو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ل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سرائي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ضح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عقيدات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ذ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ع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غ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ستقب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د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بع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سقوط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شر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تطرّفين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تجاهل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قس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اسع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س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ا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ض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فسه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سع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توص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ل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سلم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إيجا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رض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قدّس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التز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بنّ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زعو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غرب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سلم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اقع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ستغ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نزا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سرائي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فلسطي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غ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ش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جموع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احتجاج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ز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هم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لّه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قط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صال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ول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يهود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فس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إن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صال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كل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ق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فسه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استغل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دمّ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ستلزمن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ف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دخ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صو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حكيم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سع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سع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غالب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س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يه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سرائيلي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منتشر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جمي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نح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دّع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ج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صو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سل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ُ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ن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س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ين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صحيحًا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ك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نا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صو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اف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بالتأك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ت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عطاؤ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رص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ظه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إن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شه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نفس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عد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قا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سل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رائ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ذ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عرفه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سرائي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أرد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تون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مغر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أوروب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ولاي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تحد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ذ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دانو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ك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عم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ن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قاطع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.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ث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هش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و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ن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ند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ضر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ؤتمر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ندونيسي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و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عن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سل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عرض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جه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هودي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ت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ي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رئيس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سابق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بل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قال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: 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ضر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حاخام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ما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س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اخام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كث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تكلّم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ثلك؟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سب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قرأ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تب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ح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رؤس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حاخام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ديكم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ق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رؤو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رب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ج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ُسح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صخور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قرأ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لم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حاخ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غنزبورغ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ذ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قو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خنص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يهود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خ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ح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غ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هودي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!"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ش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ك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د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يهو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سمعو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لحاخ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غنزبورغ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"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طلاق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لك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ذ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بار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نصر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ُشر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ن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عك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عتقد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يهود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قرّ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صح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ل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ض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ك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د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سل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لم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.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مكنن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ق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لو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بساط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رسل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سع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سائ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علام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ش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ق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ساء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سلب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محرّض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دّ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ليس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ق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عنا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يجابي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لكنه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يس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جرّ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سأل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اق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ام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ك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ا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كو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سياسي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ذ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ستكملو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ساع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نزاعات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غالب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غاضو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م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ي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ا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سعو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تفاديه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خطأ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اد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أن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بقين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صو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اعم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سل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مصالح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خارج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ساح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ام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صب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صو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نيف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سلب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ثير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حساسي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حي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ستأث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ت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ساح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معن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آخر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ر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شك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جزء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شكل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ي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ذ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شك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جزء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حلّ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حقب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لاحق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أحداث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</w:rPr>
              <w:t>9/11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نا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درا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ك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ا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يقو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د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ك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حكوم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إدخ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صوات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نّاء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دع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بادر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ناهض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تحريض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تشهير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لتعزيز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احتر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تفاه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تبادل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شك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نصر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كث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هم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جن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سياس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سرائيلي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مك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حل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كا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سياس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ج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فع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ذلك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لإضاف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ذلك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د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كب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اعتما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ؤسسات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شر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وسط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خاص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سلط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سياسية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حد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تم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قدرات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يجابي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م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ذلك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هم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تل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سبا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و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كون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تعرّض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إساء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دائم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نم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هد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ضعاف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قدر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سياس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نجا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غلّ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عم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عدائ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شبها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قبل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التز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بنّاء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قياد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ين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ساس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جدً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حارب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ظ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تعزيز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احتر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أم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تأم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دع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نفس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روح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غ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خطّ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شعو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لذّ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اضطهاد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حتّ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نّ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ك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مل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تطلّب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قت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لك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إ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لتز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ها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يتبقّ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أمامن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وقت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كا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طلاق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###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*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حاخا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ديفي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روزن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"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،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دول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قضاي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تعلّق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بالأديا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ّجن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يهود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أميركي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.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وزي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قا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خدم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</w:rPr>
              <w:t>Common Ground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خباري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يمك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قراءته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و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تالي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Simplified Arabic;Didot"/>
                  <w:b/>
                  <w:bCs/>
                  <w:color w:val="000077"/>
                </w:rPr>
                <w:t>www.commongroundnews.org</w:t>
              </w:r>
            </w:hyperlink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.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مصد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قال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: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صحيف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هاآرتز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</w:rPr>
              <w:t>10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شرين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ثاني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/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نوفمبر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Cs w:val="23"/>
              </w:rPr>
              <w:t>2006</w:t>
            </w:r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يمكنك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زيار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موقع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إلكتروني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لصحيفة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 xml:space="preserve">: </w:t>
            </w:r>
            <w:hyperlink r:id="rId3" w:tgtFrame="_blank">
              <w:r>
                <w:rPr>
                  <w:rStyle w:val="InternetLink"/>
                  <w:rFonts w:cs="Simplified Arabic;Didot"/>
                  <w:b/>
                  <w:bCs/>
                  <w:color w:val="000077"/>
                </w:rPr>
                <w:t>www.haaretz.com</w:t>
              </w:r>
            </w:hyperlink>
            <w:r>
              <w:rPr>
                <w:rFonts w:cs="Simplified Arabic;Didot"/>
                <w:b/>
                <w:bCs/>
                <w:sz w:val="23"/>
                <w:szCs w:val="23"/>
                <w:rtl w:val="true"/>
              </w:rPr>
              <w:br/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لقد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م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حصول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تصريح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حق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الطباعة</w:t>
            </w:r>
            <w:r>
              <w:rPr>
                <w:rStyle w:val="StrongEmphasi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StrongEmphasis"/>
                <w:rFonts w:cs="Simplified Arabic;Didot"/>
                <w:sz w:val="23"/>
                <w:sz w:val="23"/>
                <w:szCs w:val="23"/>
                <w:rtl w:val="true"/>
              </w:rPr>
              <w:t>والنشر</w:t>
            </w:r>
            <w:r>
              <w:rPr>
                <w:rStyle w:val="StrongEmphasis"/>
                <w:rFonts w:cs="Simplified Arabic;Didot"/>
                <w:sz w:val="23"/>
                <w:szCs w:val="23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groundnews.org/" TargetMode="External"/><Relationship Id="rId3" Type="http://schemas.openxmlformats.org/officeDocument/2006/relationships/hyperlink" Target="http://www.haaret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30:00Z</dcterms:created>
  <dc:creator>Rozen</dc:creator>
  <dc:description/>
  <cp:keywords/>
  <dc:language>en-US</dc:language>
  <cp:lastModifiedBy>Natalie R</cp:lastModifiedBy>
  <dcterms:modified xsi:type="dcterms:W3CDTF">2016-02-20T18:30:00Z</dcterms:modified>
  <cp:revision>2</cp:revision>
  <dc:subject/>
  <dc:title>) إسرائيل وسط عاصفة التوتّر العالمي الحاصل ما بين الأديان بقلـم الحاخام ديفيد روز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650399</vt:r8>
  </property>
  <property fmtid="{D5CDD505-2E9C-101B-9397-08002B2CF9AE}" pid="3" name="_AuthorEmail">
    <vt:lpwstr>rosend@netvision.net.il</vt:lpwstr>
  </property>
  <property fmtid="{D5CDD505-2E9C-101B-9397-08002B2CF9AE}" pid="4" name="_AuthorEmailDisplayName">
    <vt:lpwstr>Sharon Rosen</vt:lpwstr>
  </property>
  <property fmtid="{D5CDD505-2E9C-101B-9397-08002B2CF9AE}" pid="5" name="_EmailSubject">
    <vt:lpwstr>Your Ha'aretz article in Arabic</vt:lpwstr>
  </property>
  <property fmtid="{D5CDD505-2E9C-101B-9397-08002B2CF9AE}" pid="6" name="_ReviewingToolsShownOnce">
    <vt:lpwstr/>
  </property>
</Properties>
</file>