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Mission of Jewish Responsibility – “Justice, Justice Shall You Pursu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Keynote Address at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the Cape Jewish Board of Deputies Centenary, August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bbi David Ro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evitably for almost all of the last two millennia until modern times the Je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had been maintained in a rather artificial uniformity.  This undoubtedly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ary survival strategy for a people detached from its geographical origin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urity of its borders, as well as a function of living in a predomina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le environment, mos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-day we live in a very different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tablishment of the State of Israel has facilitated diverse expression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ish identity within a national context.  Moreover, Israeli Jewry now constit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rgest  Jewish community in the world.  For all the difficulties and challe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State of Israel faces and sometimes perhaps even poses; as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ish sovereign society in  2000 years, it impacts indelibly on contempo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ish identity around the world in various ways an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t the same time Diaspora Jewish communities today –  notwith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rgent anti-Semitism in parts of the world – are predomina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integrated into the societies of which they are a part, as full and produ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izens.  All this makes for a very much more diverse Jewish world today than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record we have of Jewish diversity prior to the long second exile i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 in the writings of Josephus Flavius.  He refers to four groups amo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ish people who in certain respects bear similarities to groups in our mids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us refers to Sadducees, Pharisees, Essenes and Zealots.  The Sadduc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very much the predominant political establishment within Jewry prior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llion  against Rome.  Of course no such concept as secularism or se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ty existed in those times, but the cultural pride revolving around 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s and the importance of their preservation was very  much a def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 of Sadducaic Juda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The Zealots however were not content with national pride and autonomy al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re  defiantly opposed to any kind of  political arrangements with any n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ish  authorities.  Not only extreme in their political orientation, they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ced that  they alone truly knew the Divine agenda and were acting up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ir messianic zeal they were prepared to put  the whole nation at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ed it may be argued that even though they were a  small minority,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ated the political agenda and brought about the tragic  disaster of the Chur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the destruction of the Temple and the subsequent ex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enes – widely identified with the Dead Sea Sect at Qumran – embodi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drawal from the wider society. Theirs was literally a  reactionary respons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vasive ideological confusion and political corruption at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ought to isolate themselves as a community apart from all the rest, see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serve their own purity and viewing all others as inevitably condem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view of the Pharisees however, was a nuanced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Temple, the Land and even sovereignty within it was very important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, they were not the be all and end all of Jewish life.  Indeed, to be a Jew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was not only a matter of a collective identity and duty, but also a matt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ethical responsibility – a matter of the individual’s personal relatio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God and one’s fellow human beings, wherever one might be in the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vitably after the trauma of the destruction of the Temple,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sher Roman oppression and exile, this was the only Judaism that was cap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guaranteeing a creative conti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 a key factor that distinguished the Pharisees from the Sadducees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itude towards the Oral Tradition.  Not only Holy Scripture, but the 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on also had Divine Authority behind it our rabbis taught, as opposed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ducees who saw the corpus of Oral Tradition as much superfluous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 notably, the Pharisaic or Rabbinic outlook was also democratic – 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ly meritocratic – in character.  It aspired for everyone to be pers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essors and transmitters of the heritage; and status in the community was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 determined by the degree that one fulfilled this role.  To this end, a pri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was upon education – especially of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eeping with the aforementioned teachings of Divine omnipresenc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responsibility, emphasis was placed upon prophetic ethical teach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universal moral message.  Rabbinic Judaism saw and sees itself of course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entic heir of the Jewish prophetic heritage going back to Abraham himsel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m Genesis identifies as the Father of ethical monotheism precisely as a res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his own understanding of its essence “For I have known him that he will instr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children and the household after him that they keep the way of the Lord t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ce and righteousness” (18 v.19).  Abraham whose tent is open to all and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es for individual justice even for those within the sinful city of Sed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ham argues for justice because he knows “the way of the Lord” is jus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“Will the Judge of the whole world not do justice?”) and precisely because the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of God is “just”, we are called to live accordingly – walking in Hi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God’s way is the way not only of justice, but also of righteousness; not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ment, but also mercy.  Indeed, our sages understood the two key attribut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as reflected in the two main  Biblical names for the Deity, to reflec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ies of justice and mercy – middat hadin umiddat haracha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whelmingly throughout the Bible, the use of the term justice is combin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 righteousness; judgment with mercy; justice with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abbath afternoon service earlier  today, we read the first chapte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ics of the Fathers. This chapter concludes with the saying that the worl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ed  by three things, truth, judgement and peace; and in suppor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um the quotation of the  prophet Zechariah (Ch.8 v.16) is cited,  “truth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ment of peace, execute in your ga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he sages in the (Babylonian) Talmud discerned a contradictio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terms used in this quote. In tractate Sanhedrin (6b) they ask how is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le to reconcile judgement with peace or justice with merc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trict justice is ruled in a case of a dispute for example, then the one in w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the judgers rule will be content, but the other will feel hard done b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nt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may be justice, but there is by no means necessarily peace –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 the decision may lead to the very opposite of peac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 very combination of the terms justice and peace, judgement and mer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that the Judaism does not perceive justice as a theoretical abstraction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imply having the purpose to prove a point. The purpose of justice is to prom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llbeing of  human society and this goal requires a creative tension bet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ce and peace, judgement and righteousness. So where do we find the ba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two ? Answer our sages, “in compromise” !  Compromise is seen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ethical value and in Jewish jurisprudence, arbitration is not an extra-jurid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 but part of the responsibility of the courts themselves. On the basi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lmudic passage, Maimonides rules that at the outset the judges are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ffer the litigants arbitration as the first and preferred path to resolve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effect this means that in this creative tension, peace has the upper han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eed if it does not, the pursuit of justice can become immoral when it does no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 the situations that persons find themselves in, into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aforementioned primary Divine Attributes themselves reflect this tension.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t the Talmud ( TB Brachot 7 a) makes the point through describing  the Almigh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 having his own personal prayer: “Let my (attribute of) Mercy overcome m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tribute of) Judgment(?) so that I (may deal with my children) beyond the stric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mits of judg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this spirit our sages interpret the Torah’s passionate call for justic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Deuteronomy 16 v.20)  that was read in synagogue this mor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justice, justice shall you pursue” (which indeed may be and perhaps should b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nslated as “righteousness, righteousness shall you pursue”)  to mean that justi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t be pursued in a righteous manner that facilitates constructiv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romise and conce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might note in passing in light of the aforementioned insights from the past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escriptions of the Zealots that appear both in Josephus and the Talmud, that 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precisely the Zealots lack of capacity to engage in a constructive politic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promise and to see any value in such concessions that led to national disaste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angerous contemporary relevance of this should not be lost upon us wh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view the behaviour of extremist elements tod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 was of course a universal vision of justice and peace amongst all humankind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prophets anticipated.  An age in which prophets like Isaiah and Mica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nvisioned  that  nation would no longer lift up sword against nation and they woul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  learn war any more,  but all would sit under their vines and  fig trees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ne would make them afraid !  Indeed the sages of the Talmu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lare that the very purpose of the whole Torah – the whole of Judaism - is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ursuit of the ways of Peace.  (TB Gittin 59b ) in keeping with the verse in Proverb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Ch. 3 v. 13) “(The Torah’s) ways are pleasant ways and all her paths are Peac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ccordance with this Talmudic text and principle Maimonides rules (Yad, Law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 Kings, Chapter 10, Mishnah 12) that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e (are obliged to) treat (non-Jewish) residents with respect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ndness as (we are obliged to do to) Jews.  Even (in relation to) idolaters, ou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ges obliged us to visit their sick; and to bury their dead with the Jewish dead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o provide for the needs of their poor together with the Jewish poor, for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ke of Peace.  Behold it is stated (Psalm 145 v.9) “God is good to all and H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rcies  (are bestowed) upon all His creatures” and it is stated  “(The Torah’s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ys are Ways of Pleasantness and all its Paths are Peace.” (Proverbs loc.cit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ose who are familiar with Maimonides’ Code will know that his use of langua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extremely concise and precise. Any use of a verse to support a ruling 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iculously chosen. He does not usually use more than one Biblical quote to th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d and if he does, then it indicates a very intentional additional point 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ary that is being made. Here Maimonides brings the verse from Proverb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, as already mentioned, is itself quoted in the original Talmudic text up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 this ruling is based. But  Maimonides adds the verse from Psalm 145 abou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d’s goodness and mercies being bestowed upon all His creatures. Why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cause, as our latter commentators point out, Maimonides is clarifying for us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ways of peace” – the way we relate to other human beings – is not just a wi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tagem to protect ourselves against the hostility of others. It is in fact a matter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highest religious order – a matter of “Imitatio Dei”, emulating the Div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lities as the Bible commands us. In the explanatory words of the sage Abb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aul “just as He is Gracious and Merciful, so you be gracious and mercifu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Mekhilta, Canticles,3). Because God’s mercies are extended to all His creature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ourselves have the obligation to behave accordingly and we are only trul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igious people when we behave in this w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reover is this ruling that Maimonides brings is “even for idolators”, mow mu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re so does it apply to Muslims and Christians who as Rabbi Menachem HaMeir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Perpignan of the thirteenth/fourteenth century rules, are “umot hagduro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darkei hadat”, nations bound by the ways of true religio-ethical values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ose persons, dignity and property must be fully respect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the basis of the  Meiri, Chief Rabbi A. Y. Kuk, the first Ashkenazi Chief Rabbi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Yishuv in Eretz  Yisrael and Chief Rabbi Isaac Herzog, the first Ashkenaz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ef Rabbi of the State of Israel ruled that a Jewish State is obliged to guarante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ll civil liberties for its  Muslim and Christian citizens, not only in terms of i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mocratic obligations, but precisely in keeping with Jewish religious teaching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ponsibil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wever for most of our history we did not encounter societies where su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itment to justice and righteousness was prized, and certainly not in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eatment of Jewish communities and individu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 was this practical negative experience –  more than any theological difference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 led to the frequent muting of the universal dimensions and aspirations of ou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it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face of the hostility and brutality that we overwhelmingly encountered, it wa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rtually impossible to envision how we might be able to change the world for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tter simply by being a light, a good example, to the nations; let alone succeed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buing those around us with an appreciation of and commitment to the Div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chings of justice and righteous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 may be argued that it was precisely such hostile external conditions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tantially channeled Jewish universalistic aspiration into Kabalistic doctr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ewing personal piety as having cosmic impact and consequence and thu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abling one to view internal ritual observance on the part of the individual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unity as having a beneficial impact upon others and transforming the world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ncept of “tikkun olam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 were times and places such as during the period known as the Golden A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Spain where – especially under the rule of Islam - the Jewish spirit of soci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onsibility and engagement could  contribute to as it benefited from a toler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uralistic society.  But more often than not external hostility led  to a Jewis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sularity and isolation; toi a preoccupation with survival and a distancing from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ctical Biblical, Prophetic,Pharasaic, Rabbinic mission to male the world a bet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ce for all – a more just and righteous society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marked contrast Jews today overwhelmingly live in societies where they ma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y an integral active role as full citizens.  Even though most of us today take th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granted, in terms of Jewish history it is a radically new real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reality is of course a product of the modern era which for all its warts, provid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eople with freedoms and choices previously unimaginable.  At the same time , a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ready mentioned, the reality of a flourishing national Jewish life in all its diversi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our ancestral homeland which is so central to Jewish identity around the worl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day, means that we are more diverse than ever bef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is context, there are those modern Jews for whom a national cultural identity 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 that is feasible and desirable for them in the contemporary world.  They def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mselves in what to-day we call secular terms. However, in their national/cultur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lf-image, they are very similar to the Sadducees of ol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evertheless, it is extremely hard to see how such an identity can have long ter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stainability in the Diaspora in particular. Moreover, it is extremely difficult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ten impossible to transmit a separate ethnic cultural identity to futu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nerations when one lives in another national context – especially an open one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many would even question the moral desirability of such.  Furthermore even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Jewish national context, it is evident that very many young people today do no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nd such a secular identity to be fulfilling and seek for more spiritual meaning 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ir lives – albeit by no means always within their own herit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opposed to our contemporary Sadducees, we also find within the Jewis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unity a reactionary withdrawal from modernity, similar to that of the Essen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old and a desire to maintain or recreate the insular isolationism that was force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on us in the past.  This of course reflects a fear of the freedoms and choices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market place of modernity provid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eed our modern world can be a very  disorientating and even alienating plac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solutism and what is often called fundamentalism – an extremist isolationism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not just a reactionary response to the challenges and seductions of modernity.  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o provides many with the psychological security and stability in an unstable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ecure worl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ide from the inadequacy of this Essene-like mindset that can only run awa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modernity and cannot creatively navigate its seas; such Jewish insularity -lik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st religious insularity - is often accompanied by a delegitimisation of tho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utside that group, in order to reinforce a sense of self-righteousness, thus lead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 destructive internal disunity and strife. As a result this mind-set often does m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rm to the community than good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wever to be true to the Pharisaic/Rabbinic understanding of authentic Judais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ans to strike the creative balance between particularity and universalism.  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ans to be both authentically rooted in Jewish spirituality and observance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ves our particularity meaning and purpose; while being actively engaged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vancing the welfare of society at large in the pursuit of the prophetic ide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modern times the need to find this balance has been articulated by ma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nkers in many ways; but naturally I turn to those thinkers who reflect my ow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rn Orthodoxy and  I would like to quote from two very different moder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thodox  giants who are very  much an inspiration to 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first is Rabbi Samson Raphael Hirsch who, in the early nineteenth century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ok his motto from the words of our sages extolling  “Torah im derekh Eretz”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Torah and worldly pursuit - interpreting it to mean precisely that the ideal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daism is the combination of Jewish and the best of secular  culture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his essay “Religion Allied to Progress” he wro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Judaism never remained aloof from true civilization and progress; in almost eve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a its adherents were fully abreast of contemporary learning and very oft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celled their contemporaries.  If in recent centuries German Jews remained m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 less aloof from European civilization the fault lay not in their religion but in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ranny which confined them by force within the walls of their ghettoes and denie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m intercourse with the outside world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more, indeed, Judaism comprises the whole of man and extends its declare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ssion to the salvation of the whole of mankind, the less it is possible to conf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s outlook to the four cubits of a synagogue and the four walls of a study. 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re the Jew is a Jew, the more universalist will his views and aspirations b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less aloof will he be from anything that is noble and good, true and upright,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t or science, in culture or education; the more joyfully will he applaud whenev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sees truth and justice and peace and the ennoblement of man prevail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come dominant in human society; the more joyfully will he seize eve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portunity to give proof of his mission as a Jew, the task of his Judaism, on ne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untrodden ground; the more joyfully will he devote himself to all true progres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civilization and culture – provided, that is, that he will not only not have 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crifice his Judaism but will also be able to bring it to more perfect fulfillment.”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econd is the luminary of the earlier part of the twentieth century, Chief Rabb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raham Yitzhak Hacohen Kuk, who while articulating a  profound Jewish religiou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ionalist world outlook, was also an exponent of the  most inclusive universalis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his writings he exhorts as follow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Despite the difference of understandings between the Religions and Faiths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pite the distinctions of races and environments, it is the right thing to (seek to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lly understand the different peoples and groups in order to know how to ba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versal human love on practical foundations.  For only within the soul that 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lete with love for all creatures  and (above all) love of humanity, is the love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ne’s own) nation able to reach its full nobility and spiritual and practical greatnes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isparagement that leads one to see anything outside the parameters of one’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ticular people as only (consisting of) ugliness and impurity, is one of the mo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rible forces of darkness that lead to general destruction of all the positiv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iritual development for whose light every refined soul aspires.  “(Rather) o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t strive greatly to love other beings so that (such love) will fill every chamber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oul, so that one’s love of humanity will extend to every other human person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eed another homiletical commentary on why the word “justice” is used twice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hrase “justice, justice, shall you pursue” is that it is in order to teach us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ustice is best advanced for oneself when one pursues it for 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ch wisdom of course has important implications for the State of Israel. Onl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both Palestinians and Israelis learn to extricate themselves from a zero-s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ality and realize that by providing each other with dignity, security, justice 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ace, they really promote their own long term well being, will we begin 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arantee our respective peoples the brighter future they deser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this interpretation of “justice, justice, shall you pursue” emphasizes precisel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universal mission of Jewish responsibility and  especially in the South Afric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 Africa provided great opportunities and great challenges for its Je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.  Undoubtedly S.A. Jewry has been a great beneficiary of the country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fts, just as it has contributed mightily to them.  However it has faced two gr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lenges – one internal and the other external (albeit with internal implication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al challenge that the community faced to which I refer, was the ra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ine of Jewish knowledge and observance pursuant to the arrival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nt generations, which was precisely a by-product of  modern opport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unded by a geographical isolation.  Reading the writings of South Afri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ish spiritual leaders during the immediate post-war era, one observ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ound concern for the future of S.A. Jewry as a re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However the creative  response that ensued in the development of Je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institutions in  South Africa is surely S.A. Jewry’s greatest triump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ably unparalleled in the Jewish world. This has led to a growth in Je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cy and eventually to a growth in Jewish practice which continues to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withstanding the community’s numerical dec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regard, S.A. Jewry has been a worthy heir of the Pharasaic/Rabbi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ccess reflects the vision of Jewish leadership that ensured the flouri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of the community.   Indeed, in terms of internal leadership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al development, I believe the S.A. Jewry and Cape Jewry in parti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second to none in the Jewish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Jewish community’s response to the external challenge – that of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ce in the South African context – was of course more chequered. 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indeed those who demonstrated that authentic Jewish sense of m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y to the universal as well as to the particular; protecting and develo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l Jewish life while leading the struggle for civil liberties regardless of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olour.   Particularly notable in this regard and especially on this fes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asion is the name of Morris Alexander who led the establishment of the C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of Deputies and was also widely respected as what we would today descri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human rights lawyer, struggling against the blight of racial preju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others followed his example, the ability to do so became subsequ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ingly difficul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the phrase “justice justice shall you pursue” the Hassidic master Rabbi Buni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Psishcha commented that there are those who pursue justice in an unju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ner and there are systems of justice that themselves are unjust.  The use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stice twice in the injunction is to emphasize that both means and ends must b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s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 was precisely an immoral system that was paraded as justice in S.A. dur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apartheid era</w:t>
      </w:r>
      <w:r>
        <w:rPr/>
        <w:t xml:space="preserve"> and the Jewish community faced the dilemma of protecting itself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within and as part of an unjust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 can be no doubt of the failure to meet the high ethical standards of ou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itage during that period. Nevertheless, there is often a failure today to giv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edit to the notable individuals who did take a principled and often valiant stand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ace of the powerful and ruthless immoral system of the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 recall my late dear friend the Anglican Dean of St. George’s Cathedral, Dean 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referring to the Jewish community as “the true Christians of South Afric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Of course he wasn’t referring to any theological position on the par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, but simply to what he saw as ethical decency in the community as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relatively disproportionate number of persons – in comparison to other wh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ies – who were willing to take a stand against authorities and conv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He may have exaggerated but there is some important truth in his percep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say that personally during my own tenure in South Africa that I always f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 did have the support on social justice issues of the leadership of the C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it is also lamentably true that few of those who actively took up the struggle 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n the name of their Jewish Heritage or with a sense that Jewish institu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ership was encouraging them.  Indeed one would even hear the warning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quarters that to care for the wellbeing of others, would involve some negl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n harm one’s own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ewish community in today’s new South Africa has had the opportunit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ture the authentic Jewish mandate to both promote the wellbeing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ish community while contributing to the material and moral health of the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rge.  That is not only the intelligent course for its future but the authen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 of Jewish responsibility as articulated by our Sages as by our Proph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reative balance is evidenced in the current leadership of the Cape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the reflected glory that has come from the work of remarkable Je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s in promoting the economic and social wellbeing of all South Af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ed, we may see today the widespread understanding of the fundamental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aforementioned commentary on “justice justice shall you pursue” to m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justice is most well pursued when you pursue it for others and for yourself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we even may see today the first flowing of a vision for the future of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ape Jewry’s earlier enlightened leaders, among them one of its grea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bbinic personalities, Chief Rabbi Israel Abrahams.  He, very much like the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ucceeded him as Cape Av Beth Din, my beloved colleague and 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bbi Eugene Duschinsky – despite great differences in character, personali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ground – both embodied the Hirschian spirit of Torah and Derech Eretz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uk world outlook of a passionate Zionism together with a universal hum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a number of years before Martin Luther King’s famous speech, Isra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s declared himself to have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dream of a “Golden Age” of South African Judaism” he wrote – “a visio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ature scale of the …. glories of medieval Spain, which was also a bicult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, repeated in South African hues and colours (that)…. seems to reflect the v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blue skies, and the meeting of many ra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local overtones in our indigenous Jewish culture, recalling the Arabic ro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fardi Hebrew literature.  But the leitmotif of eternal Judaism, with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mistakable religio-ethical theme, rings clearly through all its swee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nc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beautiful vision.  Above all it is a call, to live Jewish life in South Africa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er that deepens its Jewish content and commitment while contributing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, peace and wellbeing of the society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this vision reflect the future of Cape Jewry and S.A. Jewry as a whole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 ahead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gust 200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Miriam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1:00Z</dcterms:created>
  <dc:creator>AvrilPromislow</dc:creator>
  <dc:description/>
  <cp:keywords/>
  <dc:language>en-US</dc:language>
  <cp:lastModifiedBy>avrilpromislow</cp:lastModifiedBy>
  <cp:lastPrinted>2004-08-15T10:47:00Z</cp:lastPrinted>
  <dcterms:modified xsi:type="dcterms:W3CDTF">2006-11-06T07:43:00Z</dcterms:modified>
  <cp:revision>5</cp:revision>
  <dc:subject/>
  <dc:title>Inevitably for almost all of the last two millenia until modern times the Jewish world had been maintained in a rather artific</dc:title>
</cp:coreProperties>
</file>