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stainable Development – A Jewish Perspective</w:t>
      </w:r>
    </w:p>
    <w:p>
      <w:pPr>
        <w:pStyle w:val="Normal"/>
        <w:jc w:val="center"/>
        <w:rPr/>
      </w:pPr>
      <w:r>
        <w:rPr/>
        <w:t>Rabbi David Rosen</w:t>
      </w:r>
    </w:p>
    <w:p>
      <w:pPr>
        <w:pStyle w:val="Normal"/>
        <w:rPr/>
      </w:pPr>
      <w:r>
        <w:rPr/>
      </w:r>
    </w:p>
    <w:p>
      <w:pPr>
        <w:pStyle w:val="Normal"/>
        <w:rPr/>
      </w:pPr>
      <w:r>
        <w:rPr/>
      </w:r>
    </w:p>
    <w:p>
      <w:pPr>
        <w:pStyle w:val="Normal"/>
        <w:rPr/>
      </w:pPr>
      <w:r>
        <w:rPr/>
        <w:t>It is no exaggeration to describe sustainable development as the Bible’s mandate to us.</w:t>
      </w:r>
    </w:p>
    <w:p>
      <w:pPr>
        <w:pStyle w:val="Normal"/>
        <w:rPr/>
      </w:pPr>
      <w:r>
        <w:rPr/>
      </w:r>
    </w:p>
    <w:p>
      <w:pPr>
        <w:pStyle w:val="Normal"/>
        <w:rPr/>
      </w:pPr>
      <w:r>
        <w:rPr/>
        <w:t>Indeed, fundamental to Biblical teaching is the affirmation that because our world is created by God and accordingly belongs to Him alone (Psalm24: 1), human ownership can in fact be no more than temporary tenancy (Leviticus 25: 33).  However, also central to Biblical teaching is the idea that the human being is more than simply the summit of this ecology.  In fact the human person is of such a special Divinely endowed nature that not only is the wanton destruction of a human life the most terrible and condemnable of deeds, but that our very humanity demands of us special duties, responsibility and purpose, to begin with in relation to Creation itself.  The Bible describes the human person as placed in the world, in the Garden of Eden, “to work and preserve it.” (Genesis 2: 15).  Jewish tradition describes this task as a Divinely mandated “partnership” with God in the Divine Creation.</w:t>
      </w:r>
    </w:p>
    <w:p>
      <w:pPr>
        <w:pStyle w:val="Normal"/>
        <w:rPr/>
      </w:pPr>
      <w:r>
        <w:rPr/>
      </w:r>
    </w:p>
    <w:p>
      <w:pPr>
        <w:pStyle w:val="Normal"/>
        <w:rPr/>
      </w:pPr>
      <w:r>
        <w:rPr/>
        <w:t>Genesis furthermore teaches that humanity’s principle task and purpose is obedience to God’s moral will and law, the observance of which determines our well-being; and at the heart of this moral law are our responsibilities towards one another born out of the recognition that every human person is created in the “Divine Image”.</w:t>
      </w:r>
    </w:p>
    <w:p>
      <w:pPr>
        <w:pStyle w:val="Normal"/>
        <w:rPr/>
      </w:pPr>
      <w:r>
        <w:rPr/>
      </w:r>
    </w:p>
    <w:p>
      <w:pPr>
        <w:pStyle w:val="Normal"/>
        <w:rPr/>
      </w:pPr>
      <w:r>
        <w:rPr/>
        <w:t>The way of life that emerges from such recognition is referred to later on in Genesis, Chapter 18, in relation to Abraham, the beloved of God, the Biblical prototype and example for all.  “For I know him that he will command his children and his household after him that they will keep the way of the Lord to do justice and righteousness.”  Thus the task of the children of Abraham, is to develop and sustain our world, physically, morally and spiritually.</w:t>
      </w:r>
    </w:p>
    <w:p>
      <w:pPr>
        <w:pStyle w:val="Normal"/>
        <w:rPr/>
      </w:pPr>
      <w:r>
        <w:rPr/>
      </w:r>
    </w:p>
    <w:p>
      <w:pPr>
        <w:pStyle w:val="Normal"/>
        <w:rPr/>
      </w:pPr>
      <w:r>
        <w:rPr/>
        <w:t>Amongst the numerous commandments in the Pentateuch that direct us accordingly, is a specific concept that serves as a model of sustainable development with practical precepts for its implementation and which has particular contemporary relevance.</w:t>
      </w:r>
    </w:p>
    <w:p>
      <w:pPr>
        <w:pStyle w:val="Normal"/>
        <w:rPr/>
      </w:pPr>
      <w:r>
        <w:rPr/>
      </w:r>
    </w:p>
    <w:p>
      <w:pPr>
        <w:pStyle w:val="Normal"/>
        <w:rPr/>
      </w:pPr>
      <w:r>
        <w:rPr/>
        <w:t>This is the model of the Sabbatical year which Leviticus 26 describes as the means for guaranteeing lasting security for society.  The teleology of the Sabbatical observance is rooted in the above mentioned recognition stated in Leviticus 25: 23 that “the earth is mine (says the Lord) and you are strangers and sojourners with me.”  The Sabbatical year seeks to inculcate this consciousness through three central components.  Firstly, during the seventh year the land is to lie fallow (Exodus 23: 10) recuperating its natural vitality.  As a result, ownership of land in any sense of an exclusive utilization falls away for the year, affirming that we are all temporary sojourners in God’s world, and the land and its natural produce are available for all and especially for the poor.  Indeed, as far as the land is concerned – and in an agricultural society the land is the very source of status – the Sabbatical year emphasizes that poor and rich alike are the same before God.</w:t>
      </w:r>
    </w:p>
    <w:p>
      <w:pPr>
        <w:pStyle w:val="Normal"/>
        <w:rPr/>
      </w:pPr>
      <w:r>
        <w:rPr/>
      </w:r>
    </w:p>
    <w:p>
      <w:pPr>
        <w:pStyle w:val="Normal"/>
        <w:rPr/>
      </w:pPr>
      <w:r>
        <w:rPr/>
        <w:t xml:space="preserve">This awareness that we are all sojourners and vulnerable, if you will; leads to the recognition that sustainable development is only possible where there is social responsibility, especially in relation to the most vulnerable in society.  The Biblical bias in this regard is unequivocal and reflected not only in the land lying fallow and its natural fruits available to all, rich and poor; but above all in the other precepts of the Sabbatical year, notably the cancellation of debts (Deuteronomy 15).  Of course, this Scriptural requirement needs to be understood in the context of Biblical agrarian society.  This was not a commercial society in which monies were commonly lent as part and parcel of normal economic life.  Rather, loans were necessary when the farmer had fallen upon hard times and had a poor harvest, or even none at all; and lost the resources available to guarantee his continued harvest cycle.  In such a case, he borrowed from another.  Indeed, those who have resources are obliged to provide such loans for those in such hardship (Deuteronomy 15: 8), and when the disadvantaged farmer’s harvest prospered, he could return the loan.  For this reason it was prohibited to take advantage of his situation, e.g. through taking interest.  However, if the farmer were unable to overcome this setback, there was the danger of his being caught up in a poverty trap.  The Bible recognizes that this was not just his problem but that of society, and accordingly utilized the Sabbatical year to free the individual from this trap.  The obligation concerning the release of debts is not an excuse for irresponsibility, but rather the obligation of </w:t>
      </w:r>
      <w:r>
        <w:rPr>
          <w:u w:val="single"/>
        </w:rPr>
        <w:t>responsibility</w:t>
      </w:r>
      <w:r>
        <w:rPr/>
        <w:t xml:space="preserve"> for balanced and sustainable development, ensuring a socio-economic equilibrium between the more and the less advantaged in society – essential for the latter’s positive development and security.</w:t>
      </w:r>
    </w:p>
    <w:p>
      <w:pPr>
        <w:pStyle w:val="Normal"/>
        <w:rPr/>
      </w:pPr>
      <w:r>
        <w:rPr/>
      </w:r>
    </w:p>
    <w:p>
      <w:pPr>
        <w:pStyle w:val="Normal"/>
        <w:rPr/>
      </w:pPr>
      <w:r>
        <w:rPr/>
        <w:t xml:space="preserve">For similar purpose, the Sabbatical year also required the release of slaves (Exodus 21: 2-6).  As opposed to the former precept, this may appear not only to be irrelevant but archaic.  Yet within this idea are certain profound messages.  In ancient Israel, a Hebrew would enter into slavery if he had no means of providing a livelihood for himself or for his family.  In this manner, he in fact voluntarily sold his own employment to another.  However, the requirements upon those who maintained such slaves were so demanding that the Talmud declares that “he who acquired a slave, (in fact), acquired a master over himself!”  As indicated in the Book of Exodus, an unmarried slave would be provided not only with all basic material needs, but even with a spouse.  Understandably, in ancient Israel, there were not a few such Hebrew slaves who were very content to be in that situation. However, the Bible requires that in the Sabbatical year, all such slaves be set free.  But as it states in Exodus 21, “if the slave plainly says ‘I love my master, I will not go free,’ then his master shall bring him to the doorpost … and shall pierce his ear with an awl.” (Exodus 21: 5-6). Our sages of old ask, “why should the ear be pierced and why against the doorpost?”  They answer, “the doorpost which God passed over in Egypt when He delivered the children of Israel from slavery and the ear which heard Him say at Sinai ‘for unto me, the children of Israel are slaves’ and not that they should be the slaves of slaves; let these testify that the man voluntarily relinquished his God-given freedom!” Moreover according to Jewish law, the slave still </w:t>
      </w:r>
      <w:r>
        <w:rPr>
          <w:u w:val="single"/>
        </w:rPr>
        <w:t>had</w:t>
      </w:r>
      <w:r>
        <w:rPr/>
        <w:t xml:space="preserve">  to go free in the Jubilee year, even if he still did not want to!  The Bible also requires the erstwhile master to provide this man – who now has to enter the open market – with the material means to establish himself in it (Deuteronomy 15: 14). This obligation reveals the understanding that society’s successful sustainable development requires the recognition of the dignity of the human individual who not only should not be subjugated, but has to be provided with the means for independent growth.</w:t>
      </w:r>
    </w:p>
    <w:p>
      <w:pPr>
        <w:pStyle w:val="Normal"/>
        <w:rPr/>
      </w:pPr>
      <w:r>
        <w:rPr/>
      </w:r>
    </w:p>
    <w:p>
      <w:pPr>
        <w:pStyle w:val="Normal"/>
        <w:rPr/>
      </w:pPr>
      <w:r>
        <w:rPr/>
        <w:t xml:space="preserve">The biblical model for sustainable development is rooted above all, in a moral vision that demands that we contend with the dangers posed by human arrogance.  For it is arrogance that justifies greed, exploitation, irresponsibility and violence towards others.  Fundamental then to the Scriptural message, is not only the special focus on the most vulnerable in society, but the insistence that we recognize that we are </w:t>
      </w:r>
      <w:r>
        <w:rPr>
          <w:u w:val="single"/>
        </w:rPr>
        <w:t>all</w:t>
      </w:r>
      <w:r>
        <w:rPr/>
        <w:t xml:space="preserve"> vulnerable – we are all temporary sojourners in God’s world.  Such awareness may lead us to live more responsibly towards ourselves, our neighbors, our communities, our nations, our humanity, our ecology.  </w:t>
      </w:r>
    </w:p>
    <w:p>
      <w:pPr>
        <w:pStyle w:val="Normal"/>
        <w:rPr/>
      </w:pPr>
      <w:r>
        <w:rPr/>
      </w:r>
    </w:p>
    <w:p>
      <w:pPr>
        <w:pStyle w:val="Normal"/>
        <w:rPr/>
      </w:pPr>
      <w:r>
        <w:rPr/>
        <w:t xml:space="preserve">It may also instill in us an awareness of the fact that we are all potential links in a very long chain and of the enormous responsibility this places upon us. In tractate Ta’anit of the Talmud, we are told the story of how a righteous man known as Honi the Rainmaker saw someone planting a carob tree and asked him how long it would take before it bore fruit.  The man told him it would take seventy years.  “Do you think you will live another seventy years?” asked Honi.  The man replied “As my forefathers planted for me, so I plant for my children and future gen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ugust 2002</w:t>
      </w:r>
    </w:p>
    <w:sectPr>
      <w:type w:val="nextPage"/>
      <w:pgSz w:w="11906" w:h="16838"/>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46:00Z</dcterms:created>
  <dc:creator>Administrator</dc:creator>
  <dc:description/>
  <dc:language>en-US</dc:language>
  <cp:lastModifiedBy>Administrator</cp:lastModifiedBy>
  <cp:lastPrinted>2002-08-01T12:50:00Z</cp:lastPrinted>
  <dcterms:modified xsi:type="dcterms:W3CDTF">2002-08-01T11:07:00Z</dcterms:modified>
  <cp:revision>6</cp:revision>
  <dc:subject/>
  <dc:title>Sustainable Development – A Jewish Perspective</dc:title>
</cp:coreProperties>
</file>