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center" w:pos="4680" w:leader="none"/>
        </w:tabs>
        <w:suppressAutoHyphens w:val="true"/>
        <w:jc w:val="both"/>
        <w:rPr/>
      </w:pPr>
      <w:r>
        <w:rPr>
          <w:rFonts w:cs="Arial" w:ascii="Arial" w:hAnsi="Arial"/>
          <w:spacing w:val="-3"/>
        </w:rPr>
        <w:tab/>
      </w:r>
      <w:r>
        <w:rPr>
          <w:rFonts w:cs="Arial" w:ascii="Arial" w:hAnsi="Arial"/>
          <w:b/>
          <w:spacing w:val="-3"/>
        </w:rPr>
        <w:t>RELIGIONS AND ENVIRONMENT - A JEWISH PERSPECTIVE</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Rabbi David Rose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p>
    <w:p>
      <w:pPr>
        <w:pStyle w:val="Normal"/>
        <w:tabs>
          <w:tab w:val="left" w:pos="0" w:leader="none"/>
          <w:tab w:val="left" w:pos="720" w:leader="none"/>
        </w:tabs>
        <w:suppressAutoHyphens w:val="true"/>
        <w:ind w:right="1440" w:hanging="0"/>
        <w:jc w:val="center"/>
        <w:rPr>
          <w:rFonts w:ascii="Arial" w:hAnsi="Arial" w:cs="Arial"/>
          <w:spacing w:val="-3"/>
        </w:rPr>
      </w:pPr>
      <w:r>
        <w:rPr>
          <w:rFonts w:cs="Arial" w:ascii="Arial" w:hAnsi="Arial"/>
          <w:spacing w:val="-3"/>
        </w:rPr>
        <w:tab/>
        <w:tab/>
        <w:t>"How manifold are thy works O Lord</w:t>
      </w:r>
    </w:p>
    <w:p>
      <w:pPr>
        <w:pStyle w:val="Normal"/>
        <w:tabs>
          <w:tab w:val="left" w:pos="0" w:leader="none"/>
          <w:tab w:val="left" w:pos="720" w:leader="none"/>
        </w:tabs>
        <w:suppressAutoHyphens w:val="true"/>
        <w:ind w:right="1440" w:hanging="0"/>
        <w:jc w:val="center"/>
        <w:rPr>
          <w:rFonts w:ascii="Arial" w:hAnsi="Arial" w:cs="Arial"/>
          <w:spacing w:val="-3"/>
        </w:rPr>
      </w:pPr>
      <w:r>
        <w:rPr>
          <w:rFonts w:cs="Arial" w:ascii="Arial" w:hAnsi="Arial"/>
          <w:spacing w:val="-3"/>
        </w:rPr>
        <w:tab/>
        <w:tab/>
        <w:t>In wisdom hast thou made them all:</w:t>
      </w:r>
    </w:p>
    <w:p>
      <w:pPr>
        <w:pStyle w:val="Normal"/>
        <w:tabs>
          <w:tab w:val="left" w:pos="-720" w:leader="none"/>
          <w:tab w:val="left" w:pos="0" w:leader="none"/>
          <w:tab w:val="left" w:pos="720" w:leader="none"/>
        </w:tabs>
        <w:suppressAutoHyphens w:val="true"/>
        <w:ind w:right="1440" w:hanging="0"/>
        <w:jc w:val="center"/>
        <w:rPr>
          <w:rFonts w:ascii="Arial" w:hAnsi="Arial" w:cs="Arial"/>
          <w:spacing w:val="-3"/>
        </w:rPr>
      </w:pPr>
      <w:r>
        <w:rPr>
          <w:rFonts w:cs="Arial" w:ascii="Arial" w:hAnsi="Arial"/>
          <w:spacing w:val="-3"/>
        </w:rPr>
        <w:tab/>
        <w:tab/>
        <w:t>The earth is full of thy possession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se words make up the central verse of Psalm 104 which is full of detailed praise for the wonder, beauty and wisdom of the Divine Creation.  At the heart of this celebration is the recognition that is most succinctly expressed at the commencement of Psalm 24:  "The earth is the Lord's and the fullness thereof".</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ndeed, fundamental to Biblical teaching is the affirmation that our world is created by God and thus belongs to Him.  Human ownership can in fact be no more than tenancy.  However, also central to Biblical teaching is the idea that the human being is more than simply the summit of this ecology, but is in fact of such a special Divinely endowed nature both as to make the wanton destruction of a human life the most terrible and condemnable of deeds and above all to require special duties, responsibility and purpose, precisely in relation to Creation itself.  The human person is placed in the world in the Garden of Eden "to work and preserve it" (Genesis 2 v.15).  Jewish tradition describes this task as a Divinely mandated "partnership" with God in His cre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o humanity's challenge is to "work and preserve it"; that is to say to develop and to protect Creation, our eco-system.  Genesis, however, also teaches us that at the heart of humanity's task and purpose is obedience to God's moral law and will, upon which depends humanity's success and well-be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Furthermore, in reference to Abraham, the beloved of God, the prototype and example for all, it is stated even more categorically: "For I know him that he will command his children and his household after him that they will keep the way of the Lord to do justice and righteousness".  Accordingly, the task of the children of Abraham, and indeed of humanity, is to develop and protect our world physically, morally and spirituall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 integration of these ideas may be perceived most profoundly in the Biblical concept of the Sabbatical yea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The teleology of the Sabbatical observance is precisely the recognition that "the earth is mine (says the Lord) and you are strangers and sojourners with me" (Leviticus 25 v.23).  This recognition is expressed in three practical ways:  During the seventh year, the land is to lie fallow (Exodus 23 v.10).  The land rests and recuperates its natural vitality.  Ownership of land in the sense of exclusive utilisation falls away for the year and the land and its natural produce are available for all and especially for the poor.  Indeed as far as the land is concerned - and in an agricultural society the land is the very source of status - the Sabbatical year emphasises that poor and rich alike are the same before Go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 connection between the natural ecology and the social ecology goes one stage further, precisely in relation to the vulnerable, in the second dimension of the Sabbatical year - in the cancellation of debts (Deuteronomy 15 v.1).  Of course, this Biblical requirement has to be understood in the context of the agrarian society of Biblical times.  This was not a commercial society in which monies were lent as part and parcel of economic life.  Rather loans were only necessary if the farmer had fallen upon hard times and had had a poor harvest or even none at all and lost his resources to guarantee the continued harvest cycle.  In such a case, he borrowed from another, and when his harvest prospered, he could return the loan.  The release of debts in the Sabbatical year prevented any unfortunate farmer who was unable to overcome this set-back, from being caught up in a poverty trap and ensured a socio-economic balance between the more and the less fortunate and successful in societ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For similar purpose, the Sabbatical year also required the release of slaves (Exodus 21 v.2-6).  A Hebrew would enter into slavery within Israelite society if he had no means of providing a livelihood for himself or for his family.  In this manner, he in fact sold his own employment to another.  However, the requirements upon those who maintained such slaves were so demanding that the Talmud declares that "he who had a Hebrew slave, in fact had a master over him!".  The Bible indicates that an unmarried slave would be provided not only with all basic material needs but even with a wife.  Understandably, in ancient Israel, there were not a few such Hebrew slaves who were very content to be in that situation.  However, in the Sabbatical year, all such slaves were to be set free.  "But if the slave plainly says 'I love my master, I will not go free', then his master shall bring him to the doorpost ... and shall pierce his ear with an awl ..." (Exodus 21 v.5&amp;6).</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Our sages of old ask, why should the ear be pierced and why against the doorpost:  And they answer, "Let the doorpost over which God passed over in Egypt when He delivered the children of Israel from slavery and the ear which heard Him say at Sinai 'for unto me, the children of Israel are slaves' and not that they should be the slaves of slaves; let these testify that the man voluntarily relinquished his God-given freedom!"  Even then, according to Jewish law, the slave still </w:t>
      </w:r>
      <w:r>
        <w:rPr>
          <w:rFonts w:cs="Arial" w:ascii="Arial" w:hAnsi="Arial"/>
          <w:spacing w:val="-3"/>
          <w:u w:val="single"/>
        </w:rPr>
        <w:t>had</w:t>
      </w:r>
      <w:r>
        <w:rPr>
          <w:rFonts w:cs="Arial" w:ascii="Arial" w:hAnsi="Arial"/>
          <w:spacing w:val="-3"/>
        </w:rPr>
        <w:t xml:space="preserve"> to go free in the Jubilee year, even if he still did not want t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us the Sabbatical year emphasises not only the principle of Divine ownership of His Creation and human custody of the natural ecology, but also the principle of God-given inalienable human dignity of all members of society as the foundation of a social ecology - what Pope John Paul II has described as a "human ecolog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ndeed, while the land itself and the earth's natural resources are to be respected and not over-exploited let alone destroyed, nevertheless, such respect and non-exploitation must be expressed above all in our social conduct, in our respect for human dignity and care for the vulnerabl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ignificantly, therefore, the most extensive passage in the Bible dealing with the Sabbatical year, Leviticus Chapter 25, is followed by a chapter warning the children of Israel that if they would hearken to God's commandments, they would live securely in the land and enjoy the rains in their season, the produce of the land and the bounty of the fruit trees.  Whereas, if they failed to observe the commandments, (their) seed shall be sown in vain ... (their) land shall not yield its produce (nor) the trees of the land ... their fruit (Leviticus 26 v.16 &amp; 2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 twelfth century Jewish scholar, Maimonides, understood these passages metaphorically and not literally as a metaphor for the principle of reward and punishment.  However, in our times, we can return to a literal understanding of these Biblical passages more obviously than ever before.  For much of the pollution and destruction of our eco-system is the result of human greed, for example in the development of industry without care for how it may affect workers or residents in the vicinity or the flora and fauna around so i,portant for our own human well being as well.  Much of the ecological crisis that we face today is the consequence of unbridled exploitation and arrogance.  In effect, a great deal of the harm that is done to our land, our water sources, our air supply, and so on, is the result of our failure to hearken to God's ethical commandments and observe His moral will.  As a result, we can no longer as the Bible puts it "live securely in the land" and our very survival on this planet is threaten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Only if we behave towards one another with justice and righteousness, with compassion and sensitivity; if we keep the Divine charge to "develop and preserve" our world;  will we be able to enjoy the Creation that God has given us and be able to "live securely in the land".  There is indeed a fundamental and inextricable link between our moral conduct and our eco-system, and a human ecology is essential in order to preserve the natural ecology as a whol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is demands of us to develop global perspectives on resources and responsibilities, for the human race is more interdependent than ever before.  Indeed we live today, as it has been said, in a global village.  A famous modern Jewish thinker, Abraham Joshua Heschel, declared that "parochialism has become untenable".  We might add that parochialism has even become self-destructive.  Today, we who live in this global village are so inter-dependent that we are simply no longer able physically to avoid the moral challenge of our mutual responsibility.  This recognition which, if we were not able to see it as the Divine spiritual imperative that it is, now reveals itself as a socio-economic reality, demanding that we work together to address the global ecological challenges of our times.  The inextricable relationship between moral and physical well-being has never been more evid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ccordingly Religious Leadership has the obligation to be in the forefront of education and action to address the ecological challenges of our time, which more than ever before demonstrate not only that everyone on this globe is our neighbour; but that only if we learn to "love (our) neighbour as (our)self" will we ourselves be able to truly "live securely in the land".</w:t>
      </w:r>
    </w:p>
    <w:sectPr>
      <w:footerReference w:type="default" r:id="rId2"/>
      <w:type w:val="nextPage"/>
      <w:pgSz w:w="11906" w:h="16838"/>
      <w:pgMar w:left="1440" w:right="1440" w:gutter="0" w:header="0" w:top="1429" w:footer="885" w:bottom="14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eastAsia="zh-CN" w:bidi="he-I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720" w:right="1440" w:hanging="720"/>
    </w:pPr>
    <w:rPr/>
  </w:style>
  <w:style w:type="paragraph" w:styleId="Contents3">
    <w:name w:val="TOC 3"/>
    <w:basedOn w:val="Normal"/>
    <w:next w:val="Normal"/>
    <w:pPr>
      <w:tabs>
        <w:tab w:val="clear" w:pos="720"/>
        <w:tab w:val="left" w:pos="9000" w:leader="dot"/>
        <w:tab w:val="right" w:pos="9360" w:leader="none"/>
      </w:tabs>
      <w:suppressAutoHyphens w:val="true"/>
      <w:ind w:left="720" w:right="2160" w:hanging="720"/>
    </w:pPr>
    <w:rPr/>
  </w:style>
  <w:style w:type="paragraph" w:styleId="Contents4">
    <w:name w:val="TOC 4"/>
    <w:basedOn w:val="Normal"/>
    <w:next w:val="Normal"/>
    <w:pPr>
      <w:tabs>
        <w:tab w:val="clear" w:pos="720"/>
        <w:tab w:val="left" w:pos="9000" w:leader="dot"/>
        <w:tab w:val="right" w:pos="9360" w:leader="none"/>
      </w:tabs>
      <w:suppressAutoHyphens w:val="true"/>
      <w:ind w:left="720" w:right="2880" w:hanging="720"/>
    </w:pPr>
    <w:rPr/>
  </w:style>
  <w:style w:type="paragraph" w:styleId="Contents5">
    <w:name w:val="TOC 5"/>
    <w:basedOn w:val="Normal"/>
    <w:next w:val="Normal"/>
    <w:pPr>
      <w:tabs>
        <w:tab w:val="clear" w:pos="720"/>
        <w:tab w:val="left" w:pos="9000" w:leader="dot"/>
        <w:tab w:val="right" w:pos="9360" w:leader="none"/>
      </w:tabs>
      <w:suppressAutoHyphens w:val="true"/>
      <w:ind w:left="720" w:right="3600" w:hanging="720"/>
    </w:pPr>
    <w:rPr/>
  </w:style>
  <w:style w:type="paragraph" w:styleId="Contents6">
    <w:name w:val="TOC 6"/>
    <w:basedOn w:val="Normal"/>
    <w:next w:val="Normal"/>
    <w:pPr>
      <w:tabs>
        <w:tab w:val="clear" w:pos="720"/>
        <w:tab w:val="left" w:pos="9000" w:leader="none"/>
        <w:tab w:val="right" w:pos="9360" w:leader="none"/>
      </w:tabs>
      <w:suppressAutoHyphens w:val="true"/>
      <w:ind w:right="720" w:hanging="720"/>
    </w:pPr>
    <w:rPr/>
  </w:style>
  <w:style w:type="paragraph" w:styleId="Contents7">
    <w:name w:val="TOC 7"/>
    <w:basedOn w:val="Normal"/>
    <w:next w:val="Normal"/>
    <w:pPr>
      <w:suppressAutoHyphens w:val="true"/>
      <w:ind w:right="720" w:hanging="720"/>
    </w:pPr>
    <w:rPr/>
  </w:style>
  <w:style w:type="paragraph" w:styleId="Contents8">
    <w:name w:val="TOC 8"/>
    <w:basedOn w:val="Normal"/>
    <w:next w:val="Normal"/>
    <w:pPr>
      <w:tabs>
        <w:tab w:val="clear" w:pos="720"/>
        <w:tab w:val="left" w:pos="9000" w:leader="none"/>
        <w:tab w:val="right" w:pos="9360" w:leader="none"/>
      </w:tabs>
      <w:suppressAutoHyphens w:val="true"/>
      <w:ind w:right="720" w:hanging="720"/>
    </w:pPr>
    <w:rPr/>
  </w:style>
  <w:style w:type="paragraph" w:styleId="Contents9">
    <w:name w:val="TOC 9"/>
    <w:basedOn w:val="Normal"/>
    <w:next w:val="Normal"/>
    <w:pPr>
      <w:tabs>
        <w:tab w:val="clear" w:pos="720"/>
        <w:tab w:val="left" w:pos="9000" w:leader="dot"/>
        <w:tab w:val="right" w:pos="9360" w:leader="none"/>
      </w:tabs>
      <w:suppressAutoHyphens w:val="true"/>
      <w:ind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720" w:right="1440" w:hanging="1440"/>
    </w:pPr>
    <w:rPr/>
  </w:style>
  <w:style w:type="paragraph" w:styleId="Index2">
    <w:name w:val="Index 2"/>
    <w:basedOn w:val="Normal"/>
    <w:next w:val="Normal"/>
    <w:pPr>
      <w:tabs>
        <w:tab w:val="clear" w:pos="720"/>
        <w:tab w:val="left" w:pos="9000" w:leader="dot"/>
        <w:tab w:val="right" w:pos="9360" w:leader="none"/>
      </w:tabs>
      <w:suppressAutoHyphens w:val="true"/>
      <w:ind w:left="720" w:right="144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8:13:00Z</dcterms:created>
  <dc:creator>MARTY AND SUSIE WEISS</dc:creator>
  <dc:description/>
  <dc:language>en-US</dc:language>
  <cp:lastModifiedBy>AvrilPromislow</cp:lastModifiedBy>
  <cp:lastPrinted>2003-07-24T10:09:00Z</cp:lastPrinted>
  <dcterms:modified xsi:type="dcterms:W3CDTF">2003-07-24T08:13:00Z</dcterms:modified>
  <cp:revision>2</cp:revision>
  <dc:subject/>
  <dc:title>_RELIGIONS AND ENVIRONMENT - THE JEWISH PERSPECTIVE</dc:title>
</cp:coreProperties>
</file>