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3"/>
          <w:szCs w:val="23"/>
        </w:rPr>
      </w:pPr>
      <w:r>
        <w:rPr>
          <w:b/>
          <w:bCs/>
          <w:sz w:val="23"/>
          <w:szCs w:val="23"/>
        </w:rPr>
        <w:t>The Catholic Church and the Jews</w:t>
      </w:r>
    </w:p>
    <w:p>
      <w:pPr>
        <w:pStyle w:val="Normal"/>
        <w:spacing w:lineRule="auto" w:line="360"/>
        <w:jc w:val="center"/>
        <w:rPr>
          <w:b/>
          <w:b/>
          <w:bCs/>
          <w:sz w:val="23"/>
          <w:szCs w:val="23"/>
        </w:rPr>
      </w:pPr>
      <w:r>
        <w:rPr>
          <w:b/>
          <w:bCs/>
          <w:sz w:val="23"/>
          <w:szCs w:val="23"/>
        </w:rPr>
        <w:t>by Rabbi David Rosen</w:t>
      </w:r>
    </w:p>
    <w:p>
      <w:pPr>
        <w:pStyle w:val="Normal"/>
        <w:spacing w:lineRule="auto" w:line="360"/>
        <w:rPr>
          <w:b/>
          <w:b/>
          <w:bCs/>
          <w:sz w:val="23"/>
          <w:szCs w:val="23"/>
        </w:rPr>
      </w:pPr>
      <w:r>
        <w:rPr>
          <w:b/>
          <w:bCs/>
          <w:sz w:val="23"/>
          <w:szCs w:val="23"/>
        </w:rPr>
      </w:r>
    </w:p>
    <w:p>
      <w:pPr>
        <w:pStyle w:val="Normal"/>
        <w:spacing w:lineRule="auto" w:line="360"/>
        <w:rPr>
          <w:sz w:val="23"/>
          <w:szCs w:val="23"/>
        </w:rPr>
      </w:pPr>
      <w:r>
        <w:rPr>
          <w:sz w:val="23"/>
          <w:szCs w:val="23"/>
        </w:rPr>
        <w:t xml:space="preserve">The current relationship between the Catholic church and the Jewish People is the result of a remarkable ideological transformation.  Catholic teaching and attitudes towards Jews and Judaism naturally go back to the beginning of Christianity.  The perception of the Jews as being rejected by God and replaced by the Church, was reinforced by the establishment of Christianity’s dominant authority.  Accordingly it interpreted the tragic history of the Jewish people as proof of its theological claims.  Already amongst the Church Fathers the destruction of the Temple was utilized as confirmation of the thesis that the Mosaic Law had been abrogated and replaced by the Christian faith. 1   The destruction of the Temple and the exile, were seen as a sort of inverted proof for the divinity of Jesus and the supercession of the “old” Covenant by the “new” one.  John Chrysostom argued that the destruction of Jerusalem represented divine punishment on the Jews for their alleged rejection and killing of Jesus and the Diaspora was thus seen as a continuing “proof” that the Jesus whom “the Jews” had killed was, in fact, divine.  Why else would God want to punish them so severely?  The fact that the Jews suffer, the logic went, proved that they were an “accursed” people.  As they had broken their Covenant with God by refusing to acknowledge Jesus, the “fulfillment” of that Covenant; so God had passed the Covenant to a new people, one taken from among the nations who believed in Jesus.  This people formed the Church, the “new people” of God, which was now “Verus Israel”, the true Israel, having  replaced the “old” people, the Jews, in God’s plan of salvation. 2  </w:t>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t>This “teaching of contempt” towards the Jewish People not only had its negative consequences for Jewish life throughout the centuries in the Christian world, but naturally was also reflected in a negative attitude towards the nascent Jewish national movement of return in the late nineteenth century.</w:t>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t>Some four months before the first Zionist Congress in Basle (August 1897) the Civilta Cattolica, the semi-official Vatican periodical, edited by the Jesuits, published an article entitled, “The Dispersion of Israel over the Modern World” which declared that according to the New Testament, Jews had to live in the Diaspora as slaves to the gentiles, until the end of time.  The curse they had called upon their own heads and those of their children would hold good for ever.  As for a rebuilt Jerusalem as capital of a Jewish State, this would never happen, being contrary to the world of Christ himself. 3</w:t>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t>Most notable of all, the famous reply of Pope Pius X to Theodor Herzl’s pleas for papal support for the Zionist cause, illustrates the influence of such theological categories on his thought;  “We are unable to favor this movement,” said Pius to Herzl,  “We cannot prevent the Jews from going to Jerusalem - but we could never sanction it.  As head of the Church, I cannot answer you otherwise.  The Jews have not recognized our Lord.  Therefore we cannot recognize the Jewish people; and so, if you come to Palestine and settle your people there, we will be ready with churches and priests to baptize all of you.” 4  Cardinal Merry del Val, instructed by the Pope to pursue the correspondence with Herzl, wrote in 1904 that “as long as the Jews deny Christ’s divinity, we cannot take a stand favorable to them.”  The Secretary of State, Cardinal Pietro Gasparri, was bitterly opposed to the Balfour Declaration, and he wrote in 1919 that “the danger that frightens us the most, is that of the creation of a Jewish State in Palestine.” 5</w:t>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t>While the spirit of modern scholarly research had much to do with new tendencies already in the earlier part of the century, towards a reappraisal of Catholic teaching concerning the Jews, it was both the impact of the Shoah as well as the personal commitment of Pope John XXIII that led to the radical break with this past theology.  He was undoubtedly influenced both by his experiences during World War II and by his personal encounters on this subject,  especially with Jules Isaac. 6</w:t>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t xml:space="preserve">In convening the Second Vatican Ecumenical Council, John XXIII sought, inter alia, the reappraisal of Catholic theological attitudes towards the Jewish People.  As a result, the document known as “Nostra Aetate” that was promulgated in 1965, categorically repudiated “the teaching of contempt” towards the Jewish People and ushered in the “positive revolution” in Church teaching regarding the Jewish  people and Judaism, that has continued over the last more than thirty years.  In this document, the Church rejected the idea of Jewish corporate and continuous responsibility for the death of Jesus; it affirmed the Divine Covenant with the Jewish people as eternal and unbroken;  and it condemned anti-Semitism. </w:t>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t>Since Nostra Aetate, the Vatican, and the present Pope, John Paul II, in particular have made many additional and forthright condemnations of anti-Semitism which has been declared to be a sin against God and man and thus incompatible with Christian Faith.  In 1990, the Pope also confirmed the declaration made in Prague by Cardinal Cassidy and the Commission for Religious Relations with the Jews that “the fact that anti-Semitism has found a place in Christian thought and teaching, demands an act of Teshuvah (repentance) on its part” and in closing the European Bishops Synod in 1991, he made an eloquent prayer expressing contrition for the sins committed by Christians in Europe down the centuries and in particular in relation to the Shoah.</w:t>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t>Amongst the notable Vatican milestones since Nostra Aetate are the 1975 Guidelines that greatly elaborated upon the former and the document concerning Jews and Judaism issued in 1985 by the Vatican Commission for Religious Relations with the Jews.  Therein for the first time in an official Vatican document, the importance of the State of Israel for the Jewish people and its self-identity was recognized.  Indeed, Pope John Paul II had already showed his personal recognition of the centrality of Israel for Jews in his Apostolic letter “Redemptionis Anno (20 April 1984) and similarly in his address to leaders of the Jewish community in Miami (11 September 1987) when he declared that “... After the tragic extermination of the Shoah, the Jewish people began a new period in their history.  They have a right to a homeland, as does any civil nation, according to international law (which is what we seek) for the Jewish people who live in the State of Israel...”. 8  Accordingly, the normalization of relations between the Holy See and the State of Israel was logically long called for, as the natural outcome of these profound changes in theology and attitudes.  Moreover for many years before the establishment of diplomatic ties, the Holy See had categorically stated that there were no theological barriers to its full normalization of diplomatic relations with the State of Israel. 9</w:t>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t>When the Bilateral Commission of the Holy See and the State of Israel was established in July 1992, Vatican spokesperson Joachin Navarro-Vals declared that “diplomatic relations is not a goal in itself, but the culmination of a process.”  This was reiterated by officials of the Vatican Secretariat of State in the course of our negotiations.  They were of course referring to the process of negotiations on the Agenda to which I will refer below.  However at the same time they were perhaps unconsciously articulating a much more profound truth.  The normalization of relations between the Holy See and the Sate of Israel was the culmination of a process that began  almost thirty years beforehand, with the promulgation of Nostra Aetate.</w:t>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t>Why then did the Vatican resist the establishment of full ties with Israel for so long and what led to the change of policy?</w:t>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t>As indicated, theology was not the problem.  While it seems fair to say that while there were undoubtedly those within the Church hierarchy who still adhered and some may continue to adhere to the “old theology”, they were not the major obstacle.  The Vatican’s reluctance to establish full diplomatic relations with Israel, was rather the consequence of secular political considerations.</w:t>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t>The Church has communities, institutions and assets in Arab and other Muslim societies, and it feared a backlash from any rapprochement with the State of Israel.  Moreover the interests of the Third World, where the Church is a substantial presence and often a dominant one, were closely linked with the Arab/Muslim world.  Above  all, most Catholics in Israel and the administered territories identify themselves as Palestinians and are led by a Palestinian Patriarch.  Christians living as part and parcel of Palestinian nationalist society had no interest in any change in the status quo regarding the absence of normal relations between the Holy See and the State of Israel, for as long as Palestinian and Israel interests were seen as in conflict.  Accordingly, the local Catholic leadership made it clear to the Vatican that it was opposed to any advance in bilateral diplomatic developments with Israel, until Palestinian political claims had been satisfied.</w:t>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t>The Vatican position however changed as did global and regional realities of realpolitik in the nineties, after the collapse of the Soviet Union and, above all, after the Gulf War and the ensuing Middle East Peace Process which resulted from them both.  As Vatican spokesman Joachin Navarro-Valls put it at the time: “The Palestinians are talking with Israelis, why shouldn’t we?”.  In the course of the three years prior to the Madrid Peace Conference, Israel had more than doubled the number of its diplomatic missions with the reestablishment of diplomatic relations with African countries (who had terminated them after the Yom Kippur War) and the establishment of new relations with the emerging States from the former Soviet Union and Communist bloc.  The Vatican remained one of the last to be outside the circle of Israel’s diplomatic relations.  Were the Vatican to have further delayed rapprochement with Israel in this new context, one might say that its own credibility would have suffered and protestations regarding the theological acceptance of Israel would have rung hollow.  Not least of all, as the peace talks moved ahead, the Church did not want to be left out in the cold, especially regarding the future of Jerusalem where the Holy See has substantial interests.  Significantly on this matter, the Vatican was no longer talking of the internationalization of Jerusalem, but rather of “international guarantees”.</w:t>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t>Diplomatic moves towards the normalization of relations between the Holy See and the State of Israel, involving the Apostolic Delegate, the Pope’s personal representative in the Holy Land and Israel’s representatives, brought matters to their formal turning point in July 1992, with the establishment of the Permanent Bilateral Commission of the State of Israel and the Holy See.</w:t>
      </w:r>
    </w:p>
    <w:p>
      <w:pPr>
        <w:pStyle w:val="Normal"/>
        <w:spacing w:lineRule="auto" w:line="360"/>
        <w:rPr>
          <w:sz w:val="23"/>
          <w:szCs w:val="23"/>
        </w:rPr>
      </w:pPr>
      <w:r>
        <w:rPr>
          <w:sz w:val="23"/>
          <w:szCs w:val="23"/>
        </w:rPr>
      </w:r>
    </w:p>
    <w:p>
      <w:pPr>
        <w:pStyle w:val="Normal"/>
        <w:spacing w:lineRule="auto" w:line="360"/>
        <w:rPr/>
      </w:pPr>
      <w:r>
        <w:rPr>
          <w:sz w:val="23"/>
          <w:szCs w:val="23"/>
        </w:rPr>
        <w:t>While from Israel’s point of view, the issue at stake was essentially one of establishing full diplomatic relations, for the Holy See a variety of questions concerning her position and claims in the Holy Land had to be addressed.  These included questions of legal status, rights in the fields of religious practice, education and welfare, etc., as well as taxation and fiscal matters.  What the Church had enjoyed de facto under Israeli rule, she sought to enshrine de jure.  Not only was this a matter of principled interests for the Holy See, but it was also essential for the interest and image of the local Churches in Israel, which had to be able to see and demonstrate to Palestinian society at large, the practical dividends that “justified” such normalization with the Zionist State!  Accordingly, the Commission agreed on an Agenda that would deal with these issues, as well as the interests of State of Israel and subjects of mutual interest.  Through the Commission’s committee of experts, work on this Agenda proceeded, leading to the signing of the Fundamental Agreement between Israel and the Holy See on December 30</w:t>
      </w:r>
      <w:r>
        <w:rPr>
          <w:sz w:val="23"/>
          <w:szCs w:val="23"/>
          <w:vertAlign w:val="superscript"/>
        </w:rPr>
        <w:t>th</w:t>
      </w:r>
      <w:r>
        <w:rPr>
          <w:sz w:val="23"/>
          <w:szCs w:val="23"/>
        </w:rPr>
        <w:t xml:space="preserve"> 1993 in Jerusalem.</w:t>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t>However while Vatican spokespersons emphasized that this was a bilateral agreement between states, it is evident from the text of the Agreement itself, that it is of course much more.</w:t>
      </w:r>
    </w:p>
    <w:p>
      <w:pPr>
        <w:pStyle w:val="Normal"/>
        <w:spacing w:lineRule="auto" w:line="360"/>
        <w:rPr>
          <w:sz w:val="23"/>
          <w:szCs w:val="23"/>
        </w:rPr>
      </w:pPr>
      <w:r>
        <w:rPr>
          <w:sz w:val="23"/>
          <w:szCs w:val="23"/>
        </w:rPr>
      </w:r>
    </w:p>
    <w:p>
      <w:pPr>
        <w:pStyle w:val="Normal"/>
        <w:spacing w:lineRule="auto" w:line="360"/>
        <w:rPr/>
      </w:pPr>
      <w:r>
        <w:rPr>
          <w:sz w:val="23"/>
          <w:szCs w:val="23"/>
        </w:rPr>
        <w:t>The Preamble of the Agreement makes it clear that the normalization took place within the context of the historic reconciliation of the Catholic Church with the Jewish people.  Furthermore as Archbishop Luigi Barbarito, the Apostolic Nuncio to the Court of St. James pointed out at Westminster on February 28</w:t>
      </w:r>
      <w:r>
        <w:rPr>
          <w:sz w:val="23"/>
          <w:szCs w:val="23"/>
          <w:vertAlign w:val="superscript"/>
        </w:rPr>
        <w:t>th</w:t>
      </w:r>
      <w:r>
        <w:rPr>
          <w:sz w:val="23"/>
          <w:szCs w:val="23"/>
        </w:rPr>
        <w:t>, 1994, the document is also historic in its recognition of the “unique character and universal significance of the Holy Land for the Jewish People”.  Indeed the very act of the Holy See signing an agreement and normalizing its relations with the restored sovereign Jewish people in the land of their ancestors, was not only  “the culmination of a process” involving a  revolution in Church teaching, but as Dr. Yossi Beilin said at the signing ceremony, it was “a triumph for the Jewish people”.</w:t>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t>Moreover in the second article of the Fundamental Agreement, the Church goes beyond past condemnation of anti-Semitism and actually pledges itself to working with Israel to combat such bigotry, giving even greater impetus to the increasing shift of focus in Jewish-Christian relations from the past to the present and future.</w:t>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t>Recent meetings of the International Jewish-Catholic Liaison Committee - the official bilateral body for promoting bilateral interreligious relations - have accordingly focused primarily on disseminating the “new theology” to the faithful.  However they have also dwelt increasingly upon the shared values of Jews and Catholics and their mutual responsibilities for society at large.  Deliberations have related to subjects such as the family and ecology, leading to joint statements and documents.  This work reflects Pope John Paul II’s call for “a witness to the Name of the One God, by Jews and Christians in and for the world”. 8</w:t>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t>However the fact that Catholics and Jews are working together for shared values and aspirations, while respectful of the differences, does not mean that all the burdens of the past have disappeared.</w:t>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t>Questions regarding the nature and degree of the relationship between the past Church teaching and persecution of the Jews have resurfaced a number of times during Pope John Paul II’s pontificate.  One such occasion concerned the Carmelite Convent at Auschwitz, which Jews saw as an offensive appropriation of Jewish victimhood.  Another example was the Pope’s reception and honoring of Kurt Waldheim.  Such incidents led many Jews to question the genuineness of the Church’s goodwill towards the Jewish People and the integrity of its historical reckoning.  It was in response to the strong negative Jewish reaction to his reception of Waldheim, that Pope John Paul II informed Jewish leaders at a meeting at his summer residence in Castelgondolfo in 1987, that the Holy See would study and produce a document dealing with the relationship between past Church teaching and the persecution of the Jews culminating with the Shoah.</w:t>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t>In the meantime, various national Bishops’ Conferences took up this initiative with impressive candor and self-criticism.  Mention should be made in particular, of the documents produced by the German and French Bishops’ Conferences.  The failure of the Vatican document issued this year to fully parallel these, was a disappointment for many and inevitably it was a central topic of discussion in the sixteenth ILC meeting held in the Vatican itself, a few days after the document’s issue.  Nevertheless the openness, frankness and sincerity of that discussion, was one of the most eloquent testimonies of how far the Catholic-Jewish relationship has come.  Thus even the differences testify to the mutual respect that has been forged.  A notable outcome of these consultations was an agreement to establish a joint Jewish-Catholic study group to assess Vatican archival material relating to the period of the Shoah.</w:t>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t>The question of history, memory and their interpretation will undoubtedly remain on the agenda in the future.  However, the past is increasingly giving way to the future and the mutual responsibilities of Christians and Jews, notwithstanding the profound  differences, to work for a more righteous and peaceful society that reflect those preeminent values common to the two Faith Traditions.</w:t>
      </w:r>
    </w:p>
    <w:p>
      <w:pPr>
        <w:pStyle w:val="Normal"/>
        <w:spacing w:lineRule="auto" w:line="360"/>
        <w:rPr>
          <w:sz w:val="23"/>
          <w:szCs w:val="23"/>
        </w:rPr>
      </w:pPr>
      <w:r>
        <w:rPr>
          <w:sz w:val="23"/>
          <w:szCs w:val="23"/>
        </w:rPr>
      </w:r>
      <w:r>
        <w:br w:type="page"/>
      </w:r>
    </w:p>
    <w:p>
      <w:pPr>
        <w:pStyle w:val="Normal"/>
        <w:spacing w:lineRule="auto" w:line="360"/>
        <w:rPr>
          <w:sz w:val="23"/>
          <w:szCs w:val="23"/>
        </w:rPr>
      </w:pPr>
      <w:r>
        <w:rPr>
          <w:sz w:val="23"/>
          <w:szCs w:val="23"/>
        </w:rPr>
      </w:r>
    </w:p>
    <w:p>
      <w:pPr>
        <w:pStyle w:val="Normal"/>
        <w:spacing w:lineRule="auto" w:line="360"/>
        <w:rPr/>
      </w:pPr>
      <w:r>
        <w:rPr>
          <w:sz w:val="23"/>
          <w:szCs w:val="23"/>
        </w:rPr>
        <w:t>1</w:t>
        <w:tab/>
        <w:t xml:space="preserve">Justin Martyr, </w:t>
      </w:r>
      <w:r>
        <w:rPr>
          <w:i/>
          <w:iCs/>
          <w:sz w:val="23"/>
          <w:szCs w:val="23"/>
        </w:rPr>
        <w:t>Dialogue with Trypho</w:t>
      </w:r>
      <w:r>
        <w:rPr>
          <w:sz w:val="23"/>
          <w:szCs w:val="23"/>
        </w:rPr>
        <w:t>, 40:1-5 and 46:2</w:t>
      </w:r>
    </w:p>
    <w:p>
      <w:pPr>
        <w:pStyle w:val="Normal"/>
        <w:spacing w:lineRule="auto" w:line="360"/>
        <w:rPr>
          <w:sz w:val="23"/>
          <w:szCs w:val="23"/>
        </w:rPr>
      </w:pPr>
      <w:r>
        <w:rPr>
          <w:sz w:val="23"/>
          <w:szCs w:val="23"/>
        </w:rPr>
      </w:r>
    </w:p>
    <w:p>
      <w:pPr>
        <w:pStyle w:val="Normal"/>
        <w:spacing w:lineRule="auto" w:line="360"/>
        <w:rPr/>
      </w:pPr>
      <w:r>
        <w:rPr>
          <w:sz w:val="23"/>
          <w:szCs w:val="23"/>
        </w:rPr>
        <w:t xml:space="preserve">2 </w:t>
        <w:tab/>
        <w:t xml:space="preserve">Cf. Robert L. Wilken, </w:t>
      </w:r>
      <w:r>
        <w:rPr>
          <w:i/>
          <w:iCs/>
          <w:sz w:val="23"/>
          <w:szCs w:val="23"/>
        </w:rPr>
        <w:t>John Chrysostom and the Jews</w:t>
      </w:r>
      <w:r>
        <w:rPr>
          <w:sz w:val="23"/>
          <w:szCs w:val="23"/>
        </w:rPr>
        <w:t xml:space="preserve"> (UCP, 1983)</w:t>
      </w:r>
    </w:p>
    <w:p>
      <w:pPr>
        <w:pStyle w:val="Normal"/>
        <w:spacing w:lineRule="auto" w:line="360"/>
        <w:rPr>
          <w:sz w:val="23"/>
          <w:szCs w:val="23"/>
        </w:rPr>
      </w:pPr>
      <w:r>
        <w:rPr>
          <w:sz w:val="23"/>
          <w:szCs w:val="23"/>
        </w:rPr>
      </w:r>
    </w:p>
    <w:p>
      <w:pPr>
        <w:pStyle w:val="Normal"/>
        <w:spacing w:lineRule="auto" w:line="360"/>
        <w:ind w:right="720" w:hanging="720"/>
        <w:rPr/>
      </w:pPr>
      <w:r>
        <w:rPr>
          <w:sz w:val="23"/>
          <w:szCs w:val="23"/>
        </w:rPr>
        <w:t>3</w:t>
        <w:tab/>
        <w:t>Cf. Charlotte Klein</w:t>
      </w:r>
      <w:r>
        <w:rPr>
          <w:i/>
          <w:iCs/>
          <w:sz w:val="23"/>
          <w:szCs w:val="23"/>
        </w:rPr>
        <w:t>, Vatican and Zionism, 1897-1967, in Christian Attitudes on Jews and Judaism</w:t>
      </w:r>
      <w:r>
        <w:rPr>
          <w:sz w:val="23"/>
          <w:szCs w:val="23"/>
        </w:rPr>
        <w:t>, nr 36-37, June-August 1974</w:t>
      </w:r>
    </w:p>
    <w:p>
      <w:pPr>
        <w:pStyle w:val="Normal"/>
        <w:spacing w:lineRule="auto" w:line="360"/>
        <w:rPr>
          <w:sz w:val="23"/>
          <w:szCs w:val="23"/>
        </w:rPr>
      </w:pPr>
      <w:r>
        <w:rPr>
          <w:sz w:val="23"/>
          <w:szCs w:val="23"/>
        </w:rPr>
      </w:r>
    </w:p>
    <w:p>
      <w:pPr>
        <w:pStyle w:val="Normal"/>
        <w:spacing w:lineRule="auto" w:line="360"/>
        <w:ind w:right="720" w:hanging="720"/>
        <w:rPr/>
      </w:pPr>
      <w:r>
        <w:rPr>
          <w:sz w:val="23"/>
          <w:szCs w:val="23"/>
        </w:rPr>
        <w:t>4</w:t>
        <w:tab/>
        <w:t xml:space="preserve">Marvin Lowenthal, ed., </w:t>
      </w:r>
      <w:r>
        <w:rPr>
          <w:i/>
          <w:iCs/>
          <w:sz w:val="23"/>
          <w:szCs w:val="23"/>
        </w:rPr>
        <w:t>The Diaries of Theodor Herzl</w:t>
      </w:r>
      <w:r>
        <w:rPr>
          <w:sz w:val="23"/>
          <w:szCs w:val="23"/>
        </w:rPr>
        <w:t>, pp. 429-430, (Dial Press, 1956)</w:t>
      </w:r>
    </w:p>
    <w:p>
      <w:pPr>
        <w:pStyle w:val="Normal"/>
        <w:spacing w:lineRule="auto" w:line="360"/>
        <w:ind w:right="720" w:hanging="720"/>
        <w:rPr/>
      </w:pPr>
      <w:r>
        <w:rPr>
          <w:sz w:val="23"/>
          <w:szCs w:val="23"/>
        </w:rPr>
        <w:t>5</w:t>
        <w:tab/>
        <w:t xml:space="preserve">Quoted by Francesco Lucrezi, </w:t>
      </w:r>
      <w:r>
        <w:rPr>
          <w:i/>
          <w:iCs/>
          <w:sz w:val="23"/>
          <w:szCs w:val="23"/>
        </w:rPr>
        <w:t>The Church and the State of Israel</w:t>
      </w:r>
      <w:r>
        <w:rPr>
          <w:sz w:val="23"/>
          <w:szCs w:val="23"/>
        </w:rPr>
        <w:t>, Paper delivered in Bergamo at the 12</w:t>
      </w:r>
      <w:r>
        <w:rPr>
          <w:sz w:val="23"/>
          <w:szCs w:val="23"/>
          <w:vertAlign w:val="superscript"/>
        </w:rPr>
        <w:t>th</w:t>
      </w:r>
      <w:r>
        <w:rPr>
          <w:sz w:val="23"/>
          <w:szCs w:val="23"/>
        </w:rPr>
        <w:t xml:space="preserve"> Jewish-Christian Colloquium, November 1991.</w:t>
      </w:r>
    </w:p>
    <w:p>
      <w:pPr>
        <w:pStyle w:val="Normal"/>
        <w:spacing w:lineRule="auto" w:line="360"/>
        <w:rPr/>
      </w:pPr>
      <w:r>
        <w:rPr>
          <w:sz w:val="23"/>
          <w:szCs w:val="23"/>
        </w:rPr>
        <w:t>6</w:t>
        <w:tab/>
        <w:t xml:space="preserve">Cf. L. L. Flannery, </w:t>
      </w:r>
      <w:r>
        <w:rPr>
          <w:i/>
          <w:iCs/>
          <w:sz w:val="23"/>
          <w:szCs w:val="23"/>
        </w:rPr>
        <w:t>The Anguish of the Jews</w:t>
      </w:r>
      <w:r>
        <w:rPr>
          <w:sz w:val="23"/>
          <w:szCs w:val="23"/>
        </w:rPr>
        <w:t>, (MacMillan, 1964)</w:t>
      </w:r>
    </w:p>
    <w:p>
      <w:pPr>
        <w:pStyle w:val="Normal"/>
        <w:spacing w:lineRule="auto" w:line="360"/>
        <w:rPr>
          <w:sz w:val="23"/>
          <w:szCs w:val="23"/>
        </w:rPr>
      </w:pPr>
      <w:r>
        <w:rPr>
          <w:sz w:val="23"/>
          <w:szCs w:val="23"/>
        </w:rPr>
      </w:r>
    </w:p>
    <w:p>
      <w:pPr>
        <w:pStyle w:val="Normal"/>
        <w:spacing w:lineRule="auto" w:line="360"/>
        <w:rPr/>
      </w:pPr>
      <w:r>
        <w:rPr>
          <w:sz w:val="23"/>
          <w:szCs w:val="23"/>
        </w:rPr>
        <w:t>7</w:t>
        <w:tab/>
        <w:t xml:space="preserve">Cf. H. Croner, ed., </w:t>
      </w:r>
      <w:r>
        <w:rPr>
          <w:i/>
          <w:iCs/>
          <w:sz w:val="23"/>
          <w:szCs w:val="23"/>
        </w:rPr>
        <w:t>Jewish Christian Relations</w:t>
      </w:r>
      <w:r>
        <w:rPr>
          <w:sz w:val="23"/>
          <w:szCs w:val="23"/>
        </w:rPr>
        <w:t>, (Stimulus, 1977)</w:t>
      </w:r>
    </w:p>
    <w:p>
      <w:pPr>
        <w:pStyle w:val="Normal"/>
        <w:spacing w:lineRule="auto" w:line="360"/>
        <w:rPr>
          <w:sz w:val="23"/>
          <w:szCs w:val="23"/>
        </w:rPr>
      </w:pPr>
      <w:r>
        <w:rPr>
          <w:sz w:val="23"/>
          <w:szCs w:val="23"/>
        </w:rPr>
      </w:r>
    </w:p>
    <w:p>
      <w:pPr>
        <w:pStyle w:val="Normal"/>
        <w:spacing w:lineRule="auto" w:line="360"/>
        <w:rPr/>
      </w:pPr>
      <w:r>
        <w:rPr>
          <w:sz w:val="23"/>
          <w:szCs w:val="23"/>
        </w:rPr>
        <w:t>8</w:t>
        <w:tab/>
        <w:t xml:space="preserve">Cf. </w:t>
      </w:r>
      <w:r>
        <w:rPr>
          <w:i/>
          <w:iCs/>
          <w:sz w:val="23"/>
          <w:szCs w:val="23"/>
        </w:rPr>
        <w:t>John Paul II on Jews and Judaism</w:t>
      </w:r>
      <w:r>
        <w:rPr>
          <w:sz w:val="23"/>
          <w:szCs w:val="23"/>
        </w:rPr>
        <w:t>, 79-86, publ. NCCB and ADL, 1987</w:t>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t xml:space="preserve">9 </w:t>
        <w:tab/>
        <w:t xml:space="preserve">Vatican Press Office, Statement, January 1991 </w:t>
      </w:r>
    </w:p>
    <w:p>
      <w:pPr>
        <w:pStyle w:val="Normal"/>
        <w:spacing w:lineRule="auto" w:line="360"/>
        <w:rPr>
          <w:sz w:val="23"/>
          <w:szCs w:val="23"/>
        </w:rPr>
      </w:pPr>
      <w:r>
        <w:rPr>
          <w:sz w:val="23"/>
          <w:szCs w:val="23"/>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7T09:57:00Z</dcterms:created>
  <dc:creator>Unknown</dc:creator>
  <dc:description/>
  <dc:language>en-US</dc:language>
  <cp:lastModifiedBy>Administrator</cp:lastModifiedBy>
  <cp:lastPrinted>1998-10-14T14:00:00Z</cp:lastPrinted>
  <dcterms:modified xsi:type="dcterms:W3CDTF">2001-06-17T09:57:00Z</dcterms:modified>
  <cp:revision>2</cp:revision>
  <dc:subject/>
  <dc:title>The Catholic Church and the Jews</dc:title>
</cp:coreProperties>
</file>